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/>
        <w:jc w:val="center"/>
        <w:rPr>
          <w:lang w:eastAsia="zh-CN"/>
        </w:rPr>
      </w:pPr>
      <w:bookmarkStart w:id="0" w:name="_GoBack"/>
      <w:bookmarkEnd w:id="0"/>
      <w:r>
        <w:rPr/>
        <w:t>新金鹏总经理张利明事迹</w:t>
      </w:r>
      <w:r>
        <w:rPr>
          <w:lang w:eastAsia="zh-CN"/>
        </w:rPr>
        <w:t>材料</w:t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作市新金鹏食品有限公司是一家以制作、储存、销售速冻水饺为一体的私营企业，是由张利明同志经过十几年的辛苦打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苦心经营而一手创建的。该公司被焦作市总工会命名为下岗工人再就业基地，目前拥有困定资产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余万元，员工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多名，日产量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余吨，产品供不应求，市场前景广阔。</w:t>
      </w:r>
    </w:p>
    <w:p>
      <w:pPr>
        <w:pStyle w:val="Normal"/>
        <w:bidi w:val="0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利明，男，中共党员，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年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系焦作市山阳区中星街道办事处上马村人，现任住作市新金鹏食品有限公司总经理。</w:t>
      </w:r>
    </w:p>
    <w:p>
      <w:pPr>
        <w:pStyle w:val="Normal"/>
        <w:bidi w:val="0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利明自幼出生在一个负困的普涌农民家庭年幼表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生活艰难，衣食住行全靠母亲用微弱的臂膀来维持。自此，张利明同志聪明懂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孝敬母亲，伺候身患重病卧床不起的母亲整整七年，使母亲安然离世。随之张利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岁的儿子经确诊患上了白血病，经过前后十年的治疗，积蓄用尽，外债累累，家徒四壁，终究没有保住孩子的生命。横祸的侵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生活的煎熬，没有压垮张利明这个普通的农民硬汉。在感叹生活的艰辛和命这不公的同时，张利明同志重整方旗鼓走上了自己的创业之路。他坚定地说</w:t>
      </w:r>
      <w:r>
        <w:rPr>
          <w:rFonts w:eastAsia="仿宋" w:cs="仿宋" w:ascii="仿宋" w:hAnsi="仿宋"/>
          <w:sz w:val="32"/>
          <w:szCs w:val="32"/>
        </w:rPr>
        <w:t>:“</w:t>
      </w:r>
      <w:r>
        <w:rPr>
          <w:rFonts w:ascii="仿宋" w:hAnsi="仿宋" w:cs="仿宋" w:eastAsia="仿宋"/>
          <w:sz w:val="32"/>
          <w:szCs w:val="32"/>
        </w:rPr>
        <w:t>跌翻了爬起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继续冲，只要努力，会有自己的小天地。”</w:t>
      </w:r>
    </w:p>
    <w:p>
      <w:pPr>
        <w:pStyle w:val="Normal"/>
        <w:bidi w:val="0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业伊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张利明同志向筹资金开了一家糖烟酒批发部，张利明同志能吃苦、善经营， 几年下来，生活有了大变样。但因市场的变化和人文因素的干扰使批发部陷入低谷。这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张利明同志经过多方市场考察，将创业方向投向速冻食品行业。在市总工会的帮助下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起步，以普通家庭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的传统咬子做弦同现代的德美学相结合，开始制作“金鹏牌”手工速冻水饺。从最初只有三个人的家庭小作坊做起本着质量第一的原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合理的价格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鲜美的味道，赢得了客户的青睐。随着市场的需求量加大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用户的增多，制作饺子的规模也在不断斤的扩展。工人数量也随之增多，张利明和员工们同甘共苦，如同兄弟妇妹，待人亲切，慷慨厚道，领导、送货员、设备维修员，张利明同志一肩挑，赢得了员工的尊敬和信赖。创业十几年中，在最困难的时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因流力资金不到位，市场还步扩大，产品供不应求，需要增加设备，员工们纷统伸出援助之手。员工们说“张老板，我们大家都支持你，厂就是我们的家，大的贡献做不了，但是，我们可以不领工资，增加设备”。就这样，一连几个月员工们自发加班加点，工作不计时间，劳动不计报酬。使公司度过了一个又一个难关。经过十余年的辛勤付出和共同努力。经过数次挫折。使”金鹏”从一个仅有三个人的小作坊，一步一步发展到目前拥有困定资产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多万，流动资金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日产量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多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</w:rPr>
        <w:t>l00</w:t>
      </w:r>
      <w:r>
        <w:rPr>
          <w:rFonts w:ascii="仿宋" w:hAnsi="仿宋" w:cs="仿宋" w:eastAsia="仿宋"/>
          <w:sz w:val="32"/>
          <w:szCs w:val="32"/>
        </w:rPr>
        <w:t>余名失业人员再就业的中型企业，并开创注册了“焦作市新金鹏食品有限公司。”</w:t>
      </w:r>
    </w:p>
    <w:p>
      <w:pPr>
        <w:pStyle w:val="Normal"/>
        <w:bidi w:val="0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利明同志致富不忘乡亲，回报老员工，回报家乡父老。继承中华民族传统美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尊老爱幼，关心集体事业， 帮助英图家庭走出困境。逢年过节，捐资捐物，购买所需文艺用品，在家乡人心目中树立起一个学习的典绝，被大家亲切的称为</w:t>
      </w:r>
      <w:r>
        <w:rPr>
          <w:rFonts w:eastAsia="仿宋" w:cs="仿宋" w:ascii="仿宋" w:hAnsi="仿宋"/>
          <w:sz w:val="32"/>
          <w:szCs w:val="32"/>
        </w:rPr>
        <w:t>:“</w:t>
      </w:r>
      <w:r>
        <w:rPr>
          <w:rFonts w:ascii="仿宋" w:hAnsi="仿宋" w:cs="仿宋" w:eastAsia="仿宋"/>
          <w:sz w:val="32"/>
          <w:szCs w:val="32"/>
        </w:rPr>
        <w:t>好人张”。公司成立以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年事都为村民做公益事情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势对老水井投资深探，更新全套设备，解决上马村养殖户供水难，达到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正常供水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另外为上马村主路安装路灯，给村民早晚出行提供方便多。公司每年过节向一组村民发放多次福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每年冬季带动公司员工为村里铲雪平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助人为乐。</w:t>
      </w:r>
    </w:p>
    <w:p>
      <w:pPr>
        <w:pStyle w:val="Normal"/>
        <w:bidi w:val="0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利明因家庭贫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文化不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他对村上孩子文化非常重视，数年来，村里考上大学、本科的孩子们，他出资赞助学费，支特上大学，他言道</w:t>
      </w:r>
      <w:r>
        <w:rPr>
          <w:rFonts w:eastAsia="仿宋" w:cs="仿宋" w:ascii="仿宋" w:hAnsi="仿宋"/>
          <w:sz w:val="32"/>
          <w:szCs w:val="32"/>
        </w:rPr>
        <w:t>:"</w:t>
      </w:r>
      <w:r>
        <w:rPr>
          <w:rFonts w:ascii="仿宋" w:hAnsi="仿宋" w:cs="仿宋" w:eastAsia="仿宋"/>
          <w:sz w:val="32"/>
          <w:szCs w:val="32"/>
        </w:rPr>
        <w:t>孩子是我们祖国的栋梁，有用的人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一定要支持，我为他们感到骄傲”</w:t>
      </w:r>
    </w:p>
    <w:p>
      <w:pPr>
        <w:pStyle w:val="Normal"/>
        <w:bidi w:val="0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，张利明出资拿出四万余元修建一座“上马村”牌坊，亭亭玉立树立在焦辉路与上马村村路口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乡养们一个个自豪的说</w:t>
      </w:r>
      <w:r>
        <w:rPr>
          <w:rFonts w:eastAsia="仿宋" w:cs="仿宋" w:ascii="仿宋" w:hAnsi="仿宋"/>
          <w:sz w:val="32"/>
          <w:szCs w:val="32"/>
        </w:rPr>
        <w:t>:“</w:t>
      </w:r>
      <w:r>
        <w:rPr>
          <w:rFonts w:ascii="仿宋" w:hAnsi="仿宋" w:cs="仿宋" w:eastAsia="仿宋"/>
          <w:sz w:val="32"/>
          <w:szCs w:val="32"/>
        </w:rPr>
        <w:t>上马村终于有牌坊了。”给上马村村民脸上争光添彩。</w:t>
      </w:r>
    </w:p>
    <w:p>
      <w:pPr>
        <w:pStyle w:val="Normal"/>
        <w:bidi w:val="0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，发生新型冠状肺炎疫情，在疫情期间，为村里主要街道，公共场所，幼儿园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校义务消毒，熬制中药给村民预防疾病，免费给学校提供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消毒液和电子测量体温计，为上马村村口执行公务的工作人员提供生活用电和生活用餐，还有山阳区各个执行公务的防疫防控卡点无数次的提供金鹏较子，做公益爱心活动。</w:t>
      </w:r>
    </w:p>
    <w:p>
      <w:pPr>
        <w:pStyle w:val="Normal"/>
        <w:bidi w:val="0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总做公益不计成本，他说我带领公司公益事情我们一直会做下去。</w:t>
      </w:r>
    </w:p>
    <w:p>
      <w:pPr>
        <w:pStyle w:val="Normal"/>
        <w:bidi w:val="0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在张利明总经理的正确领导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公司发展日新月异，蒸蒸日上，以市场为导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资源为依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科技为动力，以经济为中心，重点抓好良心食品，遵守食品安全法律法规。让老百姓吃上放心食品，以质量求生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信誉求发展，让“新金鹏速冻食品成为河南知名企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山阳区争光，为河南争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祖国添彩！</w:t>
      </w:r>
    </w:p>
    <w:p>
      <w:pPr>
        <w:pStyle w:val="Normal"/>
        <w:bidi w:val="0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住作市山阳区政府授予“十大创业青手”称号。</w:t>
      </w:r>
    </w:p>
    <w:p>
      <w:pPr>
        <w:pStyle w:val="Normal"/>
        <w:bidi w:val="0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右山阳区获得首届山阳区“十大青年创业之星”称号</w:t>
      </w:r>
    </w:p>
    <w:p>
      <w:pPr>
        <w:pStyle w:val="Normal"/>
        <w:bidi w:val="0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，被河南电视台授予“河南省十佳诚信经营示范企业”尔号。</w:t>
      </w:r>
    </w:p>
    <w:p>
      <w:pPr>
        <w:pStyle w:val="Normal"/>
        <w:bidi w:val="0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河南之星组委会，河南发改委授予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“河南之星最具影响企业称号”。</w:t>
      </w:r>
    </w:p>
    <w:p>
      <w:pPr>
        <w:pStyle w:val="Normal"/>
        <w:bidi w:val="0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，被河南电视台授予“河南电视台推荐品牌”称号</w:t>
      </w:r>
    </w:p>
    <w:p>
      <w:pPr>
        <w:pStyle w:val="Normal"/>
        <w:bidi w:val="0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，被河南</w:t>
      </w:r>
      <w:r>
        <w:rPr>
          <w:rFonts w:eastAsia="仿宋" w:cs="仿宋" w:ascii="仿宋" w:hAnsi="仿宋"/>
          <w:sz w:val="32"/>
          <w:szCs w:val="32"/>
        </w:rPr>
        <w:t>3.15</w:t>
      </w:r>
      <w:r>
        <w:rPr>
          <w:rFonts w:ascii="仿宋" w:hAnsi="仿宋" w:cs="仿宋" w:eastAsia="仿宋"/>
          <w:sz w:val="32"/>
          <w:szCs w:val="32"/>
        </w:rPr>
        <w:t>消费网授予“</w:t>
      </w:r>
      <w:r>
        <w:rPr>
          <w:rFonts w:eastAsia="仿宋" w:cs="仿宋" w:ascii="仿宋" w:hAnsi="仿宋"/>
          <w:sz w:val="32"/>
          <w:szCs w:val="32"/>
        </w:rPr>
        <w:t>3.15</w:t>
      </w:r>
      <w:r>
        <w:rPr>
          <w:rFonts w:ascii="仿宋" w:hAnsi="仿宋" w:cs="仿宋" w:eastAsia="仿宋"/>
          <w:sz w:val="32"/>
          <w:szCs w:val="32"/>
        </w:rPr>
        <w:t>质量，诚信双保障联盟单位”称号。</w:t>
      </w:r>
    </w:p>
    <w:p>
      <w:pPr>
        <w:pStyle w:val="Normal"/>
        <w:bidi w:val="0"/>
        <w:spacing w:lineRule="auto" w:line="2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，被河南电视台授予“河南安全食品生产领域先进工作者”称号</w:t>
      </w:r>
    </w:p>
    <w:p>
      <w:pPr>
        <w:pStyle w:val="Normal"/>
        <w:bidi w:val="0"/>
        <w:spacing w:lineRule="auto" w:line="2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河南电视台授予“河南省绿色食品单位称号”。</w:t>
      </w:r>
    </w:p>
    <w:p>
      <w:pPr>
        <w:pStyle w:val="Normal"/>
        <w:bidi w:val="0"/>
        <w:spacing w:lineRule="auto" w:line="2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河南电视台授予个河南诚信经商文明企业“称号。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元月，在山阳区获得首届”最美山阳人提名奖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等称号。</w:t>
      </w:r>
    </w:p>
    <w:p>
      <w:pPr>
        <w:pStyle w:val="Normal"/>
        <w:bidi w:val="0"/>
        <w:spacing w:lineRule="exact" w:line="4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中国优质品牌统计中心授予“中国知名品牌”称号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，被河南电视台授予”河南省诚信经商示范单位”称号。</w:t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" w:customStyle="1">
    <w:name w:val="页眉 Char Char"/>
    <w:basedOn w:val="DefaultParagraphFont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 w:customStyle="1">
    <w:name w:val="页脚 Char Char"/>
    <w:basedOn w:val="DefaultParagraphFont"/>
    <w:link w:val="Foot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1</Words>
  <Characters>1889</Characters>
  <CharactersWithSpaces>0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3:00Z</dcterms:created>
  <dc:creator>syj1</dc:creator>
  <dc:description/>
  <dc:language>en-US</dc:language>
  <cp:lastModifiedBy>Administrator</cp:lastModifiedBy>
  <dcterms:modified xsi:type="dcterms:W3CDTF">2020-06-25T00:33:33Z</dcterms:modified>
  <cp:revision>0</cp:revision>
  <dc:subject/>
  <dc:title>新金鹏总经理张利明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