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李清毓</w:t>
      </w: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文明家庭主要事迹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叫李清毓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女，中共党员，家住山阳区凤凰小区。退休前是马村区政府的一名领导干部。现在是百间房街道凤凰社区第二党支部书记，党群议事会成员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们家庭是一个五口之家，有老伴李和平，退体前是焦作市耐火一厂的工人，中共党员。女婿雷光银，退伍军人，在河南乾盾保安服务有限公司上班，中共党员。女儿李琛，下岗后自己经营一家小服装店、各证齐全、合法经营。外孙女，雷亦鸣，是第十七中学学生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的家庭是一个极其平凡而又善通的家庭。我和老伴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。为了响应国家号召上山下乡，终生只生一个孩子。女儿和女婿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，计划生育也只要一个孩子。我们还打破世俗观念，女婿自愿来我家屋住。我的母亲，也因儿子们有实际困难，无法照顾老人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来我家居住，直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去世，享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。当时一家四世同堂，虽然关系有些复杂，但长幼有序，非常和睦。我老伴对待我妈就像亲妈，铺床叠被，端饭送水，搀扶散步，十几年来始终如一。女婿对待我也像亲妈，问寒问暖，买衣送钱，诚意满满。女儿，下班回来洗衣做饭，买菜买粮，对我和老伴关爱有加。外孙女懂事听话，学习成绩非常的好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来，全家人相亲相爱，从没红过脸，吵过架。每到节假日，全家会外出旅游或爬山锻炼，陶冶情操。在饮食生活上一日三餐，合理的食材搭配，少肉多菜，少油多水，粗细结合。戒烟少酒，使家庭成员的身体素质得到很大提升。我和我的老伴以及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的母亲，都没有三高等老年疾病，始终保持健康体质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是社会的细胞，家庭的安定，就是社会的安定，家庭的文明，就是国家的文明。为了做好文明市民，我们制定了家庭公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热爱祖国，拥护中国共产党。我们都能自觉遵循党和国家的方针政策，学法，遵法，守法，用法。遵守各项规章制度、行为规范，市民守则。自觉履行法定义务，社会责任和家庭责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热爱学习，提高文化素养。我们家订有《焦作晚报》、《河南法制报》和《河南日报》以及《老年春秋》等报刊杂志。我和老伴不仅按时参加社区组织的理论学习和政治学习，每天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时学习报刊杂志。进一步提高我们的思想觉悟和理论水平。孩子们除了在单位学习外，每期的法制报中的重点、难点都要认真的学习，以此增强他们的政治敏感和法律意识。避免出现违法乱纪行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热爱劳动，做好本职。人人要有劳动光荣的思想，我和老伴每天在力所能及的情况下，养花种菜。让家庭不仅每天都能吃上无公害的新鲜蔬菜外，还可以亲近大自然，锻炼自己的身体。女儿，女婿工作踏实肯干，外孙女学习努力，养成了吃苦耐劳的好习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心地善良，助人为乐。帮助别人，幸福自己，送人玫瑰，手留余香。我们在遇到任何人有困难时，都会伸出援手。我们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有一王姓老太太，正在煮奶时，出门倒垃圾把门锁上了。进不去家，锅干着火怎么办？老人快急疯了。我家女婿知道后，立刻开车带老人找家人取钥匙，避免了一起事故的发生。我和老伴，在凤凰社区党支部的领导下，参加结对帮扶活动，对那些孤寡老人和留守老人一对一的援助。我们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刘姓老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唐姓老人结对子，给她们买粮送药，疫情期间消毒，送口罩。让他们有依有靠不孤单。小孙女经常在公交车上为老幼孕妇让坐，带家长工作忙的同学来家吃饭写作业。为小孩从小就种下一颗爱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讲究个人和共公卫生。现在我们家已养成了勤洗澡，勤洗手，必要时候戴口罩的好习惯。家庭的卫生，分包给个人，我和老伴每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孩子们每周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在公共场所，不乱贴乱画，乱扔乱放。家庭成员，每天都穿的干干净净，整整齐齐。人人精神焕发，充满活力。通过家庭公约的约束，我的家人为人谦和，做事严谨，办事公正，深得邻里的拥护。今年，我的家庭被评为山阳区“最美家庭”、并荣幸评选为区委赵书记的授牌代表，被焦作日报社提名表扬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四城联创工作中，我和老伴积极参加支部开展的义务劳动。清理楼道垃圾，拆除乱拉乱挂、电线、清除乱写乱画和小广告。并且做好自己门前卫生，给其他居民做好标杆。在山阳区党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进社区捐款时，我们家能积极主动参与，两次共捐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另外，家庭成员能积极参加社会公益事务，老伴和女婿都是义务献血者。能移风移俗，办事从简，我家闺女结婚，双方父母去世，女儿生子，都没有大操大办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今年年初的新冠疫情防控中，我身为一名共产党员，一名党支部书记，时刻牢记共产党员的初心和使命，听党话，跟党走，为人民服务。为此，我置个人安危而不顾，身先士卒，率先垂范，始终坚持在疫情防控第一线。组织党员群众志愿者设卡值守，组织楼长，单元长，网格员入户排查，织组党员群众成立消杀队、一对一联户帮扶队、保平安义务保洁队，义务送粮送药队，为民理发关爱队。服务了辖区居民群众，稳定了民心，为社区疫情防控工作的顺利进行奉献了自己的一份力。因此，我的事迹被刊登在焦作晚报表彰，我的名字登上了社区的荣誉榜。这次“七一”表彰中，被评为“优秀党支部书记”。我的老伴和女婿，他们也积极参加疫情防控志愿者队，卡点值守，消杀防疫，入户排查，义务保洁，做了大量的工作，这次表彰，也都被评为“优秀共产党员”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的家庭，虽然不是高官、富豪家庭，但是，是一个，自由，平等，温馨，和睦的大家庭，大家正同心同德，用自己勤劳的双手，攀登最美的高峰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8:00Z</dcterms:created>
  <dc:creator>Administrator</dc:creator>
  <dc:description/>
  <dc:language>en-US</dc:language>
  <cp:lastModifiedBy>Administrator</cp:lastModifiedBy>
  <dcterms:modified xsi:type="dcterms:W3CDTF">2020-07-08T12:40:34Z</dcterms:modified>
  <cp:revision>0</cp:revision>
  <dc:subject/>
  <dc:title>李清毓文明家庭主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