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山阳区环境保护局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关</w:t>
      </w:r>
      <w:r>
        <w:rPr>
          <w:rFonts w:ascii="方正小标宋_GBK;宋体" w:hAnsi="方正小标宋_GBK;宋体" w:eastAsia="方正小标宋_GBK;宋体"/>
          <w:color w:val="000000"/>
          <w:sz w:val="36"/>
          <w:szCs w:val="36"/>
          <w:lang w:val="en-US" w:eastAsia="zh-CN"/>
        </w:rPr>
        <w:t>于</w:t>
      </w:r>
      <w:r>
        <w:rPr>
          <w:rFonts w:eastAsia="方正小标宋_GBK;宋体" w:ascii="方正小标宋_GBK;宋体" w:hAnsi="方正小标宋_GBK;宋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_GBK;宋体" w:hAnsi="方正小标宋_GBK;宋体" w:eastAsia="方正小标宋_GBK;宋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_GBK;宋体" w:ascii="方正小标宋_GBK;宋体" w:hAnsi="方正小标宋_GBK;宋体"/>
          <w:color w:val="000000"/>
          <w:sz w:val="36"/>
          <w:szCs w:val="36"/>
          <w:lang w:val="en-US" w:eastAsia="zh-CN"/>
        </w:rPr>
        <w:t>9</w:t>
      </w:r>
      <w:r>
        <w:rPr>
          <w:rFonts w:ascii="方正小标宋_GBK;宋体" w:hAnsi="方正小标宋_GBK;宋体" w:eastAsia="方正小标宋_GBK;宋体"/>
          <w:color w:val="000000"/>
          <w:sz w:val="36"/>
          <w:szCs w:val="36"/>
          <w:lang w:val="en-US" w:eastAsia="zh-CN"/>
        </w:rPr>
        <w:t>月</w:t>
      </w:r>
      <w:r>
        <w:rPr>
          <w:rFonts w:eastAsia="方正小标宋_GBK;宋体" w:ascii="方正小标宋_GBK;宋体" w:hAnsi="方正小标宋_GBK;宋体"/>
          <w:color w:val="000000"/>
          <w:sz w:val="36"/>
          <w:szCs w:val="36"/>
          <w:lang w:val="en-US" w:eastAsia="zh-CN"/>
        </w:rPr>
        <w:t>17</w:t>
      </w: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日拟作出的建设项目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环境影响评价文件批复决定的公示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eastAsia="方正小标宋_GBK;宋体" w:ascii="方正小标宋_GBK;宋体" w:hAnsi="方正小标宋_GBK;宋体"/>
          <w:color w:val="000000"/>
          <w:sz w:val="36"/>
          <w:szCs w:val="36"/>
        </w:rPr>
      </w:r>
    </w:p>
    <w:p>
      <w:pPr>
        <w:pStyle w:val="Normal"/>
        <w:spacing w:before="312" w:after="0"/>
        <w:rPr>
          <w:rFonts w:ascii="方正小标宋_GBK;宋体" w:hAnsi="方正小标宋_GBK;宋体" w:eastAsia="方正小标宋_GBK;宋体"/>
          <w:color w:val="000000"/>
          <w:sz w:val="36"/>
          <w:szCs w:val="36"/>
          <w:u w:val="single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6"/>
          <w:szCs w:val="36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32"/>
          <w:szCs w:val="32"/>
        </w:rPr>
        <w:t>签发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： 焦海林   </w:t>
      </w: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 xml:space="preserve">                                   </w:t>
      </w:r>
    </w:p>
    <w:p>
      <w:pPr>
        <w:pStyle w:val="Style17"/>
        <w:snapToGrid w:val="false"/>
        <w:spacing w:lineRule="auto" w:line="360" w:before="0" w:after="0"/>
        <w:ind w:firstLine="7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建设项目环境影响评价审批程序的有关规定，经审议，我局拟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焦作市赛雪白水泥有限公司年产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吨白水泥用料精加工技术改造项目</w:t>
      </w:r>
      <w:r>
        <w:rPr>
          <w:rFonts w:ascii="仿宋_GB2312;仿宋" w:hAnsi="仿宋_GB2312;仿宋" w:eastAsia="仿宋_GB2312;仿宋"/>
          <w:sz w:val="32"/>
          <w:szCs w:val="32"/>
        </w:rPr>
        <w:t>环境影响报告作出批复决定。为保证此次审议工作的严肃性和公正性，现将该建设项目环境影响报告的基本情况予以公示。如有异议，请在公示期内反馈我局行政事项服务科。公示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Style17"/>
        <w:snapToGrid w:val="false"/>
        <w:spacing w:lineRule="auto" w:line="360" w:before="0" w:after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55180</w:t>
      </w:r>
    </w:p>
    <w:p>
      <w:pPr>
        <w:pStyle w:val="Style17"/>
        <w:snapToGrid w:val="false"/>
        <w:spacing w:lineRule="auto" w:line="360" w:before="0" w:after="0"/>
        <w:ind w:firstLine="4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讯地址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山阳区行政服务中心环保窗口（山阳区政府二楼）</w:t>
      </w:r>
    </w:p>
    <w:p>
      <w:pPr>
        <w:pStyle w:val="Style17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7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napToGrid w:val="false"/>
        <w:spacing w:lineRule="auto" w:line="360" w:before="0" w:after="0"/>
        <w:ind w:firstLine="42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拟批准的建设项目环境影响报告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79"/>
        <w:gridCol w:w="1227"/>
        <w:gridCol w:w="1242"/>
        <w:gridCol w:w="4680"/>
        <w:gridCol w:w="6018"/>
      </w:tblGrid>
      <w:tr>
        <w:trPr>
          <w:trHeight w:val="71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主要环境影响及预防措施</w:t>
            </w:r>
          </w:p>
        </w:tc>
      </w:tr>
      <w:tr>
        <w:trPr>
          <w:trHeight w:val="5752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年产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万吨白水泥用料精加工技术改造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焦作市山阳区寺河村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焦作市赛雪白水泥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Calibri" w:cs="Calibri"/>
                <w:bCs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该项目位于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焦作市山阳区寺河村南焦作市赛雪白水泥有限公司厂区内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。工程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不新增用地，利用现有厂房进行建设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Style17"/>
              <w:snapToGrid w:val="false"/>
              <w:spacing w:lineRule="auto" w:line="360" w:before="0" w:after="0"/>
              <w:ind w:firstLine="7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施工期工程利用现有厂房进行建设，不新增构筑物，仅为设备的安装，主要为噪声影响，施工期较短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营运期工程石灰石精细料生产线破碎、筛分及分选工序废气共用一套两级袋式除尘器处理，处理后由一根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5m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排气筒排放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#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）。生产车间上方设置雾化喷淋设施将物料表面打湿，减少扬尘产生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物料通过密闭的传输带运输至各个破碎机内进行破碎，出料口设置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在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密闭间内，同时设置集气罩对此处废气进行收集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振动筛进行二次密闭，筛网上方安装全封闭式集气罩，下料口加装软连接并安装收尘罩，罩面覆盖整个起尘区，罩内保持负责压状态。选粉机平衡口产生颗粒物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通过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集气风管与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除尘器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连接。工程石英砂精细料生产线破碎工序废气用一套两级袋式除尘器处理，处理后由一根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5m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排气筒排放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#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）。生产车间上方设置雾化喷淋设施将物料表面打湿，减少扬尘产生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物料通过密闭的传输带运输至破碎机内进行破碎，每台破碎机进行二次密闭，出料口设置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在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密闭间内，同时设置集气罩对此处废气进行收集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工程无组织排放主要是生产过程未收集的颗粒物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，项目单位应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按照《焦作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年大气污染防治攻坚战工作方案》（焦环攻坚办【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号）相关要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严格落实到位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工程不新增劳动定员，不产生生活废水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车辆冲洗废水经管道送入三级沉淀池沉淀处理后，重新用于车辆冲洗不外排。除尘设施收集到的颗粒物作为原料外售砖厂。除尘设施定期更换的废滤袋定期更换，外售于废品回收站。沉淀池沉渣集中收集后，定期由外售砖厂进行综合利用。机械设备在运行过程中定期更换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的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润滑油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属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危险废物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采用密闭容器收集后，暂存于现有的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0m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²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危废仓库，定期委托有危废处理资质的单位进行安全处置。危险废物转运过程严格按照《危险废物转移联单管理办法》相关规定执行。工程尽量采用低噪声设备，采取室内布置、减振基础等综合防治措施，降低机械噪声源强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对风机加装消声器等措施降低空气动力性噪声源强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，确保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厂界噪声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本次工程总量控制指标颗粒物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.13t/a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，本工程完成以后全厂总量指标为颗粒物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.94t/a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SO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5.23t/a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NOx20.53t/a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40" w:leader="none"/>
      </w:tabs>
      <w:jc w:val="center"/>
      <w:outlineLvl w:val="0"/>
    </w:pPr>
    <w:rPr>
      <w:rFonts w:ascii="仿宋_GB2312;仿宋" w:hAnsi="仿宋_GB2312;仿宋" w:eastAsia="仿宋_GB2312;仿宋" w:cs="宋体"/>
      <w:sz w:val="30"/>
    </w:rPr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CharChar">
    <w:name w:val="正文(首行缩进) Char Char"/>
    <w:basedOn w:val="Style13"/>
    <w:qFormat/>
    <w:rPr>
      <w:rFonts w:eastAsia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本块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/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正文(首行缩进)"/>
    <w:basedOn w:val="Normal"/>
    <w:qFormat/>
    <w:pPr>
      <w:snapToGrid w:val="false"/>
      <w:spacing w:lineRule="auto" w:line="360"/>
      <w:ind w:firstLine="200"/>
    </w:pPr>
    <w:rPr>
      <w:kern w:val="0"/>
      <w:sz w:val="24"/>
    </w:rPr>
  </w:style>
  <w:style w:type="paragraph" w:styleId="1">
    <w:name w:val="表标题1"/>
    <w:qFormat/>
    <w:pPr>
      <w:widowControl/>
      <w:bidi w:val="0"/>
      <w:spacing w:lineRule="exact" w:line="560"/>
      <w:ind w:firstLine="500"/>
      <w:outlineLvl w:val="0"/>
    </w:pPr>
    <w:rPr>
      <w:rFonts w:ascii="Calibri" w:hAnsi="Calibri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57:00Z</dcterms:created>
  <dc:creator>微软用户</dc:creator>
  <dc:description/>
  <dc:language>en-US</dc:language>
  <cp:lastModifiedBy>Administrator</cp:lastModifiedBy>
  <cp:lastPrinted>2015-06-30T15:54:00Z</cp:lastPrinted>
  <dcterms:modified xsi:type="dcterms:W3CDTF">2020-09-17T00:52:40Z</dcterms:modified>
  <cp:revision>2</cp:revision>
  <dc:subject/>
  <dc:title>焦作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