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53535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535353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535353"/>
          <w:kern w:val="0"/>
          <w:sz w:val="44"/>
          <w:szCs w:val="44"/>
          <w:lang w:val="en-US" w:eastAsia="zh-CN"/>
        </w:rPr>
        <w:t>年山阳区劳动模范和先进工作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95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53535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535353"/>
          <w:kern w:val="0"/>
          <w:sz w:val="44"/>
          <w:szCs w:val="44"/>
          <w:lang w:val="en-US" w:eastAsia="zh-CN"/>
        </w:rPr>
        <w:t>拟表彰人选</w:t>
      </w:r>
      <w:r>
        <w:rPr>
          <w:rFonts w:ascii="方正小标宋简体" w:hAnsi="方正小标宋简体" w:cs="方正小标宋简体" w:eastAsia="方正小标宋简体"/>
          <w:color w:val="535353"/>
          <w:kern w:val="0"/>
          <w:sz w:val="44"/>
          <w:szCs w:val="44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95" w:after="156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535353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535353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95" w:after="156"/>
        <w:ind w:left="0" w:right="0" w:hanging="0"/>
        <w:textAlignment w:val="auto"/>
        <w:rPr>
          <w:rFonts w:ascii="黑体" w:hAnsi="黑体" w:eastAsia="黑体" w:cs="黑体"/>
          <w:color w:val="53535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535353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535353"/>
          <w:kern w:val="0"/>
          <w:sz w:val="32"/>
          <w:szCs w:val="32"/>
          <w:lang w:val="en-US" w:eastAsia="zh-CN"/>
        </w:rPr>
        <w:t>劳动模范（</w:t>
      </w:r>
      <w:r>
        <w:rPr>
          <w:rFonts w:eastAsia="黑体" w:cs="黑体" w:ascii="黑体" w:hAnsi="黑体"/>
          <w:color w:val="535353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535353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赵海江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区机关事务管理局配电所电工，技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申红卫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区环卫处公厕作业所所长，技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冯瑞萍（女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区农村信用合作联社主任，经济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1960" w:right="0" w:hanging="196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王冬平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河南东方锅炉城发环保装备有限公司党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部书记、总经理，正高级工程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张利明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焦作市新金鹏食品有限公司总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赵国才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焦作市中晶水泥有限责任公司经营副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张剑刚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焦作汉河电缆有限公司财务总监，中级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FF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赵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方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焦作市新东方培训学校有限公司校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1960" w:right="0" w:hanging="1960"/>
        <w:textAlignment w:val="auto"/>
        <w:rPr>
          <w:rFonts w:ascii="微软雅黑" w:hAnsi="微软雅黑" w:eastAsia="仿宋_GB2312;仿宋" w:cs="宋体"/>
          <w:color w:val="0000FF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崔芳芳（女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中国人民财产保险股份有限公司焦作市分公司普惠金融事业部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全雪花（女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河南维可托镁合金科技有限公司财务总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马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莉（女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焦作市广利达建筑设备租赁有限公司业务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石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娜（女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郑州丹尼斯百货有限公司焦作市塔南分公司人事处主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李海军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焦作市云台山医药股份有限公司安保主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李慧敏（女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河南省米高网络科技有限公司运营主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赵卫平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新城街道恩村一街党委书记、村民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FF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员会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杨保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新城街道墙南村股份经济合作社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1960" w:right="0" w:hanging="196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事会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苗永保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中星街道上马村村民，村监督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委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杜根尾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中星街道寺河村村民，养殖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琳（女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艺新街道成丰路社区党委书记、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left="1960" w:right="0" w:hanging="196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阎欠欠（女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太行街道办事处党政综合便民服务中心城建监察员，高级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FF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535353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535353"/>
          <w:kern w:val="0"/>
          <w:sz w:val="32"/>
          <w:szCs w:val="32"/>
          <w:lang w:val="en-US" w:eastAsia="zh-CN"/>
        </w:rPr>
        <w:t>先进工作者（</w:t>
      </w:r>
      <w:r>
        <w:rPr>
          <w:rFonts w:eastAsia="黑体" w:cs="黑体" w:ascii="黑体" w:hAnsi="黑体"/>
          <w:color w:val="535353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535353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姚修萍（女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焦作市东环小学教师，中小学一级教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孙红梅（女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区人民路小学教师，中小学一级教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梁冰冰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区委办公室股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张北峰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区政府办公室股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魏广军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区住建局党组书记、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徐玉海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区税务局新城分局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金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军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区卫健委党组成员、疾病预防控制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主任，公共卫生医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FF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司少华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区人民法院民事审判庭副庭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浮淑敏（女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光亚街道办事处经济发展办公室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程兴宇（女）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仿宋_GB2312;仿宋"/>
          <w:color w:val="000000"/>
          <w:kern w:val="0"/>
          <w:sz w:val="32"/>
          <w:szCs w:val="32"/>
          <w:lang w:val="en-US" w:eastAsia="zh-CN"/>
        </w:rPr>
        <w:t>艺新社区卫生服务中心主任，副主任医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0"/>
        <w:ind w:right="0" w:hanging="0"/>
        <w:textAlignment w:val="auto"/>
        <w:rPr>
          <w:rFonts w:ascii="微软雅黑" w:hAnsi="微软雅黑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6:00Z</dcterms:created>
  <dc:creator>XiaZaiMa.COM</dc:creator>
  <dc:description/>
  <dc:language>en-US</dc:language>
  <cp:lastModifiedBy>Administrator</cp:lastModifiedBy>
  <cp:lastPrinted>2021-04-19T15:33:00Z</cp:lastPrinted>
  <dcterms:modified xsi:type="dcterms:W3CDTF">2021-04-19T10:08:29Z</dcterms:modified>
  <cp:revision>1</cp:revision>
  <dc:subject/>
  <dc:title>焦作市五一劳动奖章候选人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  <property fmtid="{D5CDD505-2E9C-101B-9397-08002B2CF9AE}" pid="3" name="KSOSaveFontToCloudKey">
    <vt:lpwstr>395405163_btnclosed</vt:lpwstr>
  </property>
</Properties>
</file>