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山阳区事业单位招聘人员健康核查表</w:t>
      </w:r>
    </w:p>
    <w:p>
      <w:pPr>
        <w:pStyle w:val="Normal"/>
        <w:widowControl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请在相应的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”中划“√”，不得有空项、漏项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一、基本信息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性别：□男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□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出生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目前本人居住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/>
        </w:rPr>
        <w:t>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县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街道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村（小区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号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联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疫苗接种情况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天内，您是否曾接受新型冠状病毒检测          </w:t>
      </w:r>
      <w:r>
        <w:rPr>
          <w:rFonts w:ascii="仿宋" w:hAnsi="仿宋" w:cs="仿宋" w:eastAsia="仿宋"/>
          <w:sz w:val="28"/>
          <w:szCs w:val="28"/>
          <w:lang w:val="zh-CN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如“是”，则检测结果为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阳性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阴性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果未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none"/>
          <w:lang w:val="en-US" w:eastAsia="zh-CN"/>
        </w:rPr>
        <w:t>二、隔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您是否被集中隔离或居家健康观察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您的家人（或共同居住人员）是否被集中隔离或居家健康观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0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三、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天旅居史及接触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旅行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居住的地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是否被诊断为新冠肺炎、疑似患者、密切接触者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zh-CN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</w:t>
      </w:r>
      <w:r>
        <w:rPr>
          <w:rFonts w:ascii="仿宋" w:hAnsi="仿宋" w:cs="仿宋" w:eastAsia="仿宋"/>
          <w:sz w:val="28"/>
          <w:szCs w:val="28"/>
          <w:lang w:val="zh-CN"/>
        </w:rPr>
        <w:t>是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曾</w:t>
      </w:r>
      <w:r>
        <w:rPr>
          <w:rFonts w:ascii="仿宋" w:hAnsi="仿宋" w:cs="仿宋" w:eastAsia="仿宋"/>
          <w:sz w:val="28"/>
          <w:szCs w:val="28"/>
          <w:lang w:val="zh-CN"/>
        </w:rPr>
        <w:t>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发热、咳嗽、乏力、咽痛、嗅味觉减退、腹泻等症状： </w:t>
      </w:r>
      <w:r>
        <w:rPr>
          <w:rFonts w:ascii="仿宋" w:hAnsi="仿宋" w:cs="仿宋" w:eastAsia="仿宋"/>
          <w:sz w:val="28"/>
          <w:szCs w:val="28"/>
          <w:lang w:val="zh-CN"/>
        </w:rPr>
        <w:t>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80" w:right="0" w:hanging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家庭成员或共同居住人员是否有被诊断为新冠肺炎、疑似患者、密切接触者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□是   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如“是”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80" w:right="0" w:hanging="28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诊断者姓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住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是否与确诊的新冠肺炎患者、疑似患者、密切接触者有接触史：</w:t>
      </w:r>
      <w:r>
        <w:rPr>
          <w:rFonts w:ascii="仿宋" w:hAnsi="仿宋" w:cs="仿宋" w:eastAsia="仿宋"/>
          <w:sz w:val="28"/>
          <w:szCs w:val="28"/>
          <w:lang w:val="zh-CN"/>
        </w:rPr>
        <w:t>□是   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如“是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触者姓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住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是否与发热或呼吸道症状患者有过接触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：□是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，您所居住社区是否曾报告有新冠肺炎病例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□是  □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本人健康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您是否有以下症状：                                </w:t>
      </w:r>
      <w:r>
        <w:rPr>
          <w:rFonts w:ascii="仿宋" w:hAnsi="仿宋" w:cs="仿宋" w:eastAsia="仿宋"/>
          <w:sz w:val="28"/>
          <w:szCs w:val="28"/>
          <w:lang w:val="zh-CN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“是”，请选择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发热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咳嗽 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乏力 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咽痛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嗅味觉减退 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腹泻  </w:t>
      </w:r>
      <w:r>
        <w:rPr>
          <w:rFonts w:ascii="仿宋" w:hAnsi="仿宋" w:cs="仿宋" w:eastAsia="仿宋"/>
          <w:sz w:val="28"/>
          <w:szCs w:val="28"/>
          <w:lang w:val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症状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50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健康码是否为绿码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□是  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如“否”请填写颜色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50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行程码是否为绿码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□是  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如“否”请填写颜色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napToGrid w:val="true"/>
        <w:spacing w:lineRule="exact" w:line="42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尊敬的考生，根据有关法律法规规定，为了您和他人健康，请如实逐项填报，如有隐瞒或虚假填报，将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我已阅知本核查表所列事项，并保证以上内容正确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名：                日期：</w:t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5:00Z</dcterms:created>
  <dc:creator>lenovo</dc:creator>
  <dc:description/>
  <dc:language>en-US</dc:language>
  <cp:lastModifiedBy>Tong</cp:lastModifiedBy>
  <cp:lastPrinted>2021-08-25T20:00:00Z</cp:lastPrinted>
  <dcterms:modified xsi:type="dcterms:W3CDTF">2021-08-30T10:18:37Z</dcterms:modified>
  <cp:revision>0</cp:revision>
  <dc:subject/>
  <dc:title>山阳区返焦人员健康评估表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6D73CB3845DCBA173899C7E4BFF2</vt:lpwstr>
  </property>
  <property fmtid="{D5CDD505-2E9C-101B-9397-08002B2CF9AE}" pid="3" name="KSOProductBuildVer">
    <vt:lpwstr>2052-11.1.0.10700</vt:lpwstr>
  </property>
</Properties>
</file>