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阳区发改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3-02-01T03:17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22C91E74742C6B617F4E120F294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