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山阳区农业农村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3-02-02T01:11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