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150"/>
        <w:jc w:val="center"/>
        <w:outlineLvl w:val="2"/>
        <w:rPr>
          <w:rFonts w:ascii="宋体;SimSun" w:hAnsi="宋体;SimSun" w:cs="方正大标宋简体;Arial Unicode MS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焦作市山阳区基本公共文化服务实施目录</w:t>
      </w:r>
    </w:p>
    <w:p>
      <w:pPr>
        <w:pStyle w:val="Normal"/>
        <w:numPr>
          <w:ilvl w:val="0"/>
          <w:numId w:val="0"/>
        </w:numPr>
        <w:spacing w:lineRule="exact" w:line="600" w:before="0" w:after="150"/>
        <w:jc w:val="center"/>
        <w:outlineLvl w:val="2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—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spacing w:lineRule="exact" w:line="600" w:before="0" w:after="150"/>
        <w:outlineLvl w:val="2"/>
        <w:rPr>
          <w:rFonts w:ascii="方正大标宋简体;Arial Unicode MS" w:hAnsi="方正大标宋简体;Arial Unicode MS" w:eastAsia="方正大标宋简体;Arial Unicode MS" w:cs="方正大标宋简体;Arial Unicode MS"/>
          <w:kern w:val="0"/>
          <w:sz w:val="32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文化和旅游部、国家发展和改革委员会、财政部《关于推动公共文化服务高质量发展的意见》和河南省文化和旅游厅、河南省广播电视局、河南省体育局、河南省文物局《关于印发河南省基本公共文化服务实施标准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—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的通知》文件要求，</w:t>
      </w:r>
      <w:r>
        <w:rPr>
          <w:rFonts w:ascii="仿宋_GB2312" w:hAnsi="仿宋_GB2312" w:cs="仿宋" w:eastAsia="仿宋_GB2312"/>
          <w:sz w:val="32"/>
          <w:szCs w:val="32"/>
        </w:rPr>
        <w:t>为加快推进全区现代公共文化服务体系建设，现结合我区实际，制定《焦作市山阳区基本公共文化服务实施目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-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3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焦作市山阳区文化广电和旅游局</w:t>
      </w:r>
    </w:p>
    <w:p>
      <w:pPr>
        <w:pStyle w:val="Normal"/>
        <w:spacing w:lineRule="exact" w:line="580"/>
        <w:ind w:firstLine="4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20" w:before="0" w:after="150"/>
        <w:jc w:val="center"/>
        <w:outlineLvl w:val="2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焦作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山阳区基本公共文化服务实施目录</w:t>
      </w:r>
    </w:p>
    <w:p>
      <w:pPr>
        <w:pStyle w:val="Normal"/>
        <w:numPr>
          <w:ilvl w:val="0"/>
          <w:numId w:val="0"/>
        </w:numPr>
        <w:spacing w:lineRule="exact" w:line="620" w:before="0" w:after="150"/>
        <w:jc w:val="center"/>
        <w:outlineLvl w:val="2"/>
        <w:rPr/>
      </w:pPr>
      <w:r>
        <w:rPr/>
        <w:t>（</w:t>
      </w:r>
      <w:r>
        <w:rPr/>
        <w:t>2021-2025</w:t>
      </w:r>
      <w:r>
        <w:rPr/>
        <w:t>）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953"/>
        <w:gridCol w:w="7135"/>
      </w:tblGrid>
      <w:tr>
        <w:trPr>
          <w:trHeight w:val="71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标     准</w:t>
            </w:r>
          </w:p>
        </w:tc>
      </w:tr>
      <w:tr>
        <w:trPr>
          <w:trHeight w:val="5434" w:hRule="atLeast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公共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设施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标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设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建设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设立公共图书馆、文化馆、博物馆、设立广播电视台、融媒体中心、发射台等广电设施，设立体育场、室外体育活动广场、体育馆、全民健身综合馆、游泳馆（池）等体育设施。乡镇（街道）设立综合文化站，村（社区）设立综合性文化服务中心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条件的设立美术馆、科技馆、纪念馆、工人文化宫、少儿图书馆、青少年宫、妇女儿童活动中心、老年人活动中心（老年大学）、智慧化健身设施、非遗传承展示馆等场馆设施；建立区、乡镇（街道）、行政村（社区）三级应急广播平台，实现与市、省、国家应急广播平台衔接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拓展城乡公共文化空间。城区打造一批融合图书阅读、艺术展览、文化沙龙、轻食餐饮等服务的“城市书房”“文化驿站”等新型文化业态，乡村因地制宜建设文化礼堂、村史馆、民俗馆等主题功能空间。</w:t>
            </w:r>
          </w:p>
        </w:tc>
      </w:tr>
      <w:tr>
        <w:trPr>
          <w:trHeight w:val="3257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建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标准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级公共图书馆、文化馆、博物馆达到部颁三级以上标准，乡镇综合文化站达到省定评估定级标准，村（社区）综合性文化服务中心达到《河南省村（社区）综合性文化服务中心建设和服务标准》。按照《河南省县级文化馆图书馆总分馆制建设基本标准》建设图书馆分馆、文化馆分馆和基层服务点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体育设施依据《公共体育场馆建设标准》进行建设和提供服务。体育场馆和区域内的公共体育场地、设施用于提供体育及相关服务的面积比例不低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共文化设施应当建立健全安全管理制度，配备必要的安全检查设备和人员，保障公共文化设施和公众活动安全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定公布、及时更新公共文化服务目录并组织实施。</w:t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953"/>
        <w:gridCol w:w="7135"/>
      </w:tblGrid>
      <w:tr>
        <w:trPr>
          <w:trHeight w:val="71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标     准</w:t>
            </w:r>
          </w:p>
        </w:tc>
      </w:tr>
      <w:tr>
        <w:trPr>
          <w:trHeight w:val="3301" w:hRule="atLeast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公共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文化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服务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供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场馆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服务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级公共图书馆、文化馆（站）、博物馆（非文物建筑及遗址类）、体育馆、基层综合性文化服务中心等各类公共文化场所设施实行免费开放，基本服务项目健全，并在醒目位置有服务公示。公共图书馆每周免费开放不少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，文化馆、博物馆、综合文化站每周免费开放不少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，村（社区）综合性文化服务中心每周免费开放不少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；大型公共体育场馆和区域内公共体育场地，每周免费或低收费开放时间一般不少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。国家法定节假日和学校寒暑假期间，应当适当延长开放时间。</w:t>
            </w:r>
          </w:p>
        </w:tc>
      </w:tr>
      <w:tr>
        <w:trPr>
          <w:trHeight w:val="2933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阅读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共图书馆、文化馆（站）、行政村（社区）综合文化服务中心、农家书屋等配备图书、报刊和电子书刊，并免费提供借阅服务；在城镇主要街道、公共场所、居民小区等人流密集地点设置公共阅报栏（屏），提供时政、“三农”、科普、文化、生活等方面的信息服务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共图书馆每年举办总分馆体系的全民阅读活动不少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。公共图书馆年流通人次和各类阅读推广参加人次年增速不低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群众文体活动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级要培育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以上具有地方特色的公共文化服务品牌，乡镇（街道）要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特色活动或公共文化服务品牌。加强文艺创作，每年组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包含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-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艺术门类的原创群众文艺作品评选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级文化馆应提供音乐、舞蹈、戏剧（曲艺）、美术（书法、摄影）、文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类服务并配备专业人员。文化馆组织文艺活动不低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场次，服务人次年增速不低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博物馆定期举办临时或专题展览、省内巡展和引进展览。博物馆举办展览不少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年在体育场馆开展的公益性体育培训不少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次，举办的公益性群众体育赛事活动不少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。每四年举办一届综合性体育运动会，定期举办本行政区域的群众体育比赛活动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每年自组织专题文体活动不少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，村（社区）自组织专题文体活动不少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。</w:t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971"/>
        <w:gridCol w:w="7269"/>
      </w:tblGrid>
      <w:tr>
        <w:trPr>
          <w:trHeight w:val="7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标     准</w:t>
            </w:r>
          </w:p>
        </w:tc>
      </w:tr>
      <w:tr>
        <w:trPr>
          <w:trHeight w:val="2679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公共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文化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服务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供给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特殊群体服务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各类公共文化设施应按照《无障碍设计规范》，设置方便残疾人、老年人、少年儿童活动区域和服务项目，配置辅助设施设备；应有针对务工人员、农村留守老人妇女儿童、生活困难群众的特殊群体服务；应采取有效措施解决老年人运用智能技术的困难。</w:t>
            </w:r>
          </w:p>
        </w:tc>
      </w:tr>
      <w:tr>
        <w:trPr>
          <w:trHeight w:val="358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流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服务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36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14.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每年开展“戏曲进乡村”场次不低于本辖区内乡镇数，每年开展戏曲培训不少于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期。市级文化馆每年流动服务不少于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场次；博物馆举办公益性公共教育下基层活动每年不少于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障每名中小学生每学期至少观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优秀影片，每个行政村每个月放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场公益电影。每年国产新片（院线上映不超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）比例不少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/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629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kern w:val="0"/>
                <w:sz w:val="32"/>
                <w:szCs w:val="32"/>
              </w:rPr>
              <w:t>数字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服务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36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16.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以省级“文化豫约”、市级“焦作百姓文化超市”平台为依托，建成互联互通的一站式数字文化服务平台，形成省、市、县、乡、村互联互通的数字文化服务网络体系，完善区域公共文化产品配送目录。每年围绕全民艺术普及相关主题活动，开展公共文化活动不少于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场。公共图书馆、文化馆、博物馆（纪念馆）、美术馆建有网站或数字服务平台，每月更新不得少于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次。公共文化场馆设置免费无线网络，并在醒目位置公示。建立完善以信息咨询服务为主要内容的全民健身信息服务平台。</w:t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971"/>
        <w:gridCol w:w="7269"/>
      </w:tblGrid>
      <w:tr>
        <w:trPr>
          <w:trHeight w:val="7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标     准</w:t>
            </w:r>
          </w:p>
        </w:tc>
      </w:tr>
      <w:tr>
        <w:trPr>
          <w:trHeight w:val="966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公共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制度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保障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kern w:val="0"/>
                <w:sz w:val="32"/>
                <w:szCs w:val="32"/>
              </w:rPr>
              <w:t>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kern w:val="0"/>
                <w:sz w:val="32"/>
                <w:szCs w:val="32"/>
              </w:rPr>
              <w:t>保障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36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17.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建立公共文化服务体系建设协调机制。每年召开协调单位联席会议不少于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  <w:lang w:val="e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次。</w:t>
            </w:r>
          </w:p>
        </w:tc>
      </w:tr>
      <w:tr>
        <w:trPr>
          <w:trHeight w:val="3968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kern w:val="0"/>
                <w:sz w:val="32"/>
                <w:szCs w:val="32"/>
              </w:rPr>
              <w:t>财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kern w:val="0"/>
                <w:sz w:val="32"/>
                <w:szCs w:val="32"/>
              </w:rPr>
              <w:t>保障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36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18.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落实基本公共文化服务项目所必需的免费开放经费、基层业务经费、图书购置经费、全民健身活动经费等资金，保障公共文化服务体系建设和运行。乡镇业务运行经费不少于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年，村级业务运行经费不少于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年。根据当地实际，对行政村（社区）文化协管员发放专项补贴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19.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政府向社会力量购买公共文化服务所需资金列入财政预算，从部门预算经费或经批准的专项资金等既有预算中统筹安排。采取政府采购、项目补贴、定向资助、贷款贴息等政策措施，支持各类社会力量参与提供公共文化服务和产品。</w:t>
            </w:r>
          </w:p>
        </w:tc>
      </w:tr>
      <w:tr>
        <w:trPr>
          <w:trHeight w:val="41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kern w:val="0"/>
                <w:sz w:val="32"/>
                <w:szCs w:val="32"/>
              </w:rPr>
              <w:t>队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kern w:val="0"/>
                <w:sz w:val="32"/>
                <w:szCs w:val="32"/>
              </w:rPr>
              <w:t>建设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536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20.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公共文化机构按照核定的编制配备工作人员，其中业务人员占职工总数不低于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。乡镇（街道）文化站至少有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名专职工作人员，规模较大的可适当增加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名人员；村（社区）至少有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名专职工作人员负责文化宣传工作。每个行政村（社区）业余文艺团队不少于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支，体育健身站点不少于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个，社会体育指导员不少于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21.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公共文化机构从业人员每年参加业务培训时间不少于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个小时，乡镇（街道）、行政村（社区）文化专兼职人员参加集中培训时间每年不少于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个小时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22.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建立健全公共文化志愿服务机制。加强项目管理和制度建设。公共图书馆、文化馆、博物馆、美术馆、科技馆等公共文化场馆有志愿者制度、志愿者服务队伍。每年开展文化志愿者业务培训，每年不少于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953"/>
        <w:gridCol w:w="7135"/>
      </w:tblGrid>
      <w:tr>
        <w:trPr>
          <w:trHeight w:val="71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标     准</w:t>
            </w:r>
          </w:p>
        </w:tc>
      </w:tr>
      <w:tr>
        <w:trPr>
          <w:trHeight w:val="3592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公共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反馈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评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kern w:val="0"/>
                <w:sz w:val="32"/>
                <w:szCs w:val="32"/>
              </w:rPr>
              <w:t>评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kern w:val="0"/>
                <w:sz w:val="32"/>
                <w:szCs w:val="32"/>
              </w:rPr>
              <w:t>评价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536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23.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建立和完善常态化的公共文化考核机制，考核包括群众满意度测评和第三方测评，强化考核结果运用。制定基层综合性文化服务中心建设工作考核实施方案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24.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公共文化机构和场馆应建立意见箱、网页、公众号、视频号、电话等多种群众文化需求反馈渠道，回应周期原则上不超过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个工作日。</w:t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029835</wp:posOffset>
              </wp:positionH>
              <wp:positionV relativeFrom="paragraph">
                <wp:posOffset>-50038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39.4pt;mso-position-vertical-relative:text;margin-left:39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1:00Z</dcterms:created>
  <dc:creator>greatwall</dc:creator>
  <dc:description/>
  <cp:keywords/>
  <dc:language>en-US</dc:language>
  <cp:lastModifiedBy>PC</cp:lastModifiedBy>
  <cp:lastPrinted>2021-12-30T11:23:00Z</cp:lastPrinted>
  <dcterms:modified xsi:type="dcterms:W3CDTF">2023-02-22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E38C92CC34AD0A63551A05E749815</vt:lpwstr>
  </property>
  <property fmtid="{D5CDD505-2E9C-101B-9397-08002B2CF9AE}" pid="3" name="KSOProductBuildVer">
    <vt:lpwstr>2052-11.1.0.11194</vt:lpwstr>
  </property>
</Properties>
</file>