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山阳区</w:t>
      </w:r>
      <w:r>
        <w:rPr>
          <w:rFonts w:ascii="Times New Roman" w:hAnsi="Times New Roman" w:cs="Times New Roman" w:eastAsia="方正小标宋简体"/>
          <w:sz w:val="36"/>
          <w:szCs w:val="36"/>
        </w:rPr>
        <w:t>一般湿地名录信息表</w:t>
      </w:r>
    </w:p>
    <w:tbl>
      <w:tblPr>
        <w:tblW w:w="153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85"/>
        <w:gridCol w:w="2565"/>
        <w:gridCol w:w="1770"/>
        <w:gridCol w:w="1410"/>
        <w:gridCol w:w="1620"/>
        <w:gridCol w:w="1905"/>
        <w:gridCol w:w="220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湿地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政区域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域范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湿地面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湿地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护形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护管理</w:t>
            </w:r>
          </w:p>
        </w:tc>
      </w:tr>
      <w:tr>
        <w:trPr>
          <w:trHeight w:val="4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护管理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护主体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翁涧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383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64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76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99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.9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河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湿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住建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太行、艺新、焦东、光亚、新城街道办事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群英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289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46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427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0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0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河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湿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住建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太行、东方红、定和街道办事处</w:t>
            </w:r>
          </w:p>
        </w:tc>
      </w:tr>
      <w:tr>
        <w:trPr>
          <w:trHeight w:val="11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门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97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120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108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8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.5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河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湿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农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农村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星街道办事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水北调干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426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1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933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59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4.0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干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湿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水北调工程运行保障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水北调工程运行保障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河沟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51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56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85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6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.2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沟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湿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住建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星、新城街道办事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河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干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8448,39021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8561,39013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7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干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湿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山阳区住建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新城街道办事处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992" w:right="992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3:23Z</dcterms:created>
  <dc:creator>Administrator</dc:creator>
  <dc:description/>
  <dc:language>en-US</dc:language>
  <cp:lastModifiedBy>Administrator</cp:lastModifiedBy>
  <dcterms:modified xsi:type="dcterms:W3CDTF">2023-05-11T0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3546A6604762AE345BD1C854AC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