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聘任第一届山阳区行政复议咨询委员会委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排名不分先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区委党校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艳芬         区委党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丹莹         区委党校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政府法律顾问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春林         河南博联律师事务所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司法机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廉玉光         区人民法院党组成员、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艳红         区人民检察院员额检察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珍         区人民检察院检察官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人大、政协、民主党派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建国         区人大办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郑鹏         区人大法工委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丽云         区医保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业领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锐         区民宗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全意         区人社局劳动保险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华政         区人社局劳动保障监察大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圆         区人社局社会保险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治新         区农业农村局水利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晓晨         区农业农村局综合行政执法大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廉国强         区应急管理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勇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住建局交通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莉         区退役军人事务局双拥优抚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一博         区司法局法制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  玮         区财政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君         区司法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  军         区城管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  会         区商务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宛鹏         区政数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亚军         区卫健委卫生计生监督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华伟         区经济责任审计中心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律师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  松         河南路通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振清         北京盈科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5:00Z</dcterms:created>
  <dc:creator>蓦然</dc:creator>
  <dc:description/>
  <dc:language>en-US</dc:language>
  <cp:lastModifiedBy>蓦然</cp:lastModifiedBy>
  <cp:lastPrinted>2023-05-15T09:24:00Z</cp:lastPrinted>
  <dcterms:modified xsi:type="dcterms:W3CDTF">2023-05-15T02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E75B4C0A54B8FB089FD345C2D26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