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简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</w:rPr>
        <w:t>人民陪审员候选人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-144" w:hanging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-144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表时间 ：     年   月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9"/>
        <w:gridCol w:w="704"/>
        <w:gridCol w:w="17"/>
        <w:gridCol w:w="249"/>
        <w:gridCol w:w="9"/>
        <w:gridCol w:w="1500"/>
        <w:gridCol w:w="1051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及职务职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文化程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健康状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人邮箱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微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邮政编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通讯地址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事项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21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被吊销律师、公证员执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649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649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仲裁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97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675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60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500" w:hRule="exact"/>
          <w:cantSplit w:val="true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职时间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民法院名称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为人大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4"/>
                <w:szCs w:val="24"/>
              </w:rPr>
              <w:t>是否为政协委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县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731" w:hRule="exac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止时间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（学校）及职务</w:t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谓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4" w:hRule="exact"/>
          <w:cantSplit w:val="true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人签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认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自愿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成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spacing w:lineRule="atLeast" w:line="0"/>
              <w:ind w:firstLine="1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901" w:hRule="atLeast"/>
          <w:cantSplit w:val="true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况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县（区）司法局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ind w:firstLine="260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" w:cs="Times New Roman"/>
          <w:sz w:val="44"/>
          <w:szCs w:val="21"/>
        </w:rPr>
      </w:pPr>
      <w:r>
        <w:rPr>
          <w:rFonts w:eastAsia="仿宋" w:cs="Times New Roman" w:ascii="Times New Roman" w:hAnsi="Times New Roman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该表所列项目均为必填项，其中公民个人申请的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所在单位或基层组织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组织推荐的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推荐单位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人民陪审员候选人的组织包括候选人所在单位、户籍所在地或者经常居住地的基层群众性组织、人民团体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基层群众性组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包括居民委员会、村民委员会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民团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但不限于</w:t>
      </w:r>
      <w:r>
        <w:rPr>
          <w:rFonts w:ascii="Times New Roman" w:hAnsi="Times New Roman" w:cs="Times New Roman" w:eastAsia="仿宋_GB2312"/>
          <w:sz w:val="32"/>
          <w:szCs w:val="32"/>
        </w:rPr>
        <w:t>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sz w:val="32"/>
          <w:szCs w:val="32"/>
        </w:rPr>
        <w:t>个人承诺事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各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选项，在</w:t>
      </w:r>
      <w:r>
        <w:rPr>
          <w:rFonts w:ascii="Times New Roman" w:hAnsi="Times New Roman" w:cs="Times New Roman" w:eastAsia="Times New Roman"/>
          <w:sz w:val="32"/>
          <w:szCs w:val="32"/>
        </w:rPr>
        <w:t>“□”</w:t>
      </w:r>
      <w:r>
        <w:rPr>
          <w:rFonts w:ascii="Times New Roman" w:hAnsi="Times New Roman" w:cs="Times New Roman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“√” </w:t>
      </w:r>
      <w:r>
        <w:rPr>
          <w:rFonts w:ascii="Times New Roman" w:hAnsi="Times New Roman" w:cs="Times New Roman" w:eastAsia="仿宋_GB2312"/>
          <w:sz w:val="32"/>
          <w:szCs w:val="32"/>
        </w:rPr>
        <w:t>确认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个人签名确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此表可打印可手写，一式两份，正反面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-125" w:firstLine="36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_GBK"/>
      <w:color w:val="auto"/>
      <w:spacing w:val="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31:00Z</dcterms:created>
  <dc:creator>jzsfj</dc:creator>
  <dc:description/>
  <dc:language>en-US</dc:language>
  <cp:lastModifiedBy>Administrator</cp:lastModifiedBy>
  <dcterms:modified xsi:type="dcterms:W3CDTF">2023-08-14T07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115806C9147C9B9956A627B42556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