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0"/>
        <w:gridCol w:w="949"/>
        <w:gridCol w:w="816"/>
        <w:gridCol w:w="1444"/>
        <w:gridCol w:w="756"/>
        <w:gridCol w:w="1302"/>
        <w:gridCol w:w="649"/>
        <w:gridCol w:w="250"/>
      </w:tblGrid>
      <w:tr>
        <w:trPr>
          <w:trHeight w:val="540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乡村医生“乡聘村用”公开招聘进入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执业地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中星街道办事处上马村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新城街道办事处苏蔺村卫生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新城街道办事处苏蔺村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新城街道办事处恩村三街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新城街道办事处柳庄村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永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中星街道办事处中马村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中星街道办事处李贵作村卫生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淑倩</dc:creator>
  <dc:description/>
  <dc:language>en-US</dc:language>
  <cp:lastModifiedBy>Administrator</cp:lastModifiedBy>
  <cp:lastPrinted>2023-09-15T09:33:00Z</cp:lastPrinted>
  <dcterms:modified xsi:type="dcterms:W3CDTF">2023-09-15T07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974841C24F2D93EE21AE0930BE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