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8660" cy="32150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4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（此栏目，同步上传法人及经办人身份证照片）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计划表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Administrator</cp:lastModifiedBy>
  <dcterms:modified xsi:type="dcterms:W3CDTF">2025-04-14T02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91171F1E42E2892DFF2F889AD4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2ZDgzYmMxYTk2YTJlN2Y5OTIxM2JiNmNlMDRjNzUifQ==</vt:lpwstr>
  </property>
</Properties>
</file>