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光亚街道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法治政府建设工作报告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光亚街道在区委、区政府的正确领导和区政法委的精心指导下，坚持以习近平新时代中国特色社会主义思想为指导，认真贯彻落实上级法治政府建设各项决策部署，切实将依法行政的要求贯穿到街道日常的各项工作中，为建设现代化高品质的法治光亚创造了良好的法治环境，光亚街道获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焦作市平安建设优秀集体、</w:t>
      </w:r>
      <w:r>
        <w:rPr>
          <w:rFonts w:ascii="仿宋_GB2312" w:hAnsi="仿宋_GB2312" w:cs="仿宋_GB2312" w:eastAsia="仿宋_GB2312"/>
          <w:sz w:val="32"/>
          <w:szCs w:val="32"/>
        </w:rPr>
        <w:t>山阳区“四无”平安楼院（小区）创建第一名等荣誉称号</w:t>
      </w:r>
      <w:r>
        <w:rPr>
          <w:rFonts w:ascii="仿宋_GB2312" w:hAnsi="仿宋_GB2312" w:eastAsia="仿宋_GB2312"/>
          <w:sz w:val="32"/>
          <w:szCs w:val="32"/>
        </w:rPr>
        <w:t>。现将光亚街道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法治政府建设情况报告如下：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作开展情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深入学习贯彻习近平法治思想。</w:t>
      </w:r>
      <w:r>
        <w:rPr>
          <w:rFonts w:ascii="仿宋_GB2312" w:hAnsi="仿宋_GB2312" w:eastAsia="仿宋_GB2312"/>
          <w:sz w:val="32"/>
          <w:szCs w:val="32"/>
        </w:rPr>
        <w:t>以“党政负责人履行法治建设第一责任制度”为重点，认真组织开展中心组学法活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把习近平法治思想纳入街道党工委理论学习中心组，推动领导干部带头学法、模范守法；推进习近平法治思想进机关、进单位、进社区、进楼院工作，加强《习近平法治思想学习纲要》等权威读本的学习宣传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街道党工委理论中心组学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，组织开展法律法规的学习教育活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，党员干部学法用法能力得到进一步提高。</w:t>
      </w:r>
    </w:p>
    <w:p>
      <w:pPr>
        <w:pStyle w:val="Normal"/>
        <w:spacing w:lineRule="exact" w:line="56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微软雅黑" w:eastAsia="楷体_GB2312"/>
          <w:spacing w:val="8"/>
          <w:sz w:val="32"/>
          <w:szCs w:val="32"/>
          <w:shd w:fill="FFFFFF" w:val="clear"/>
        </w:rPr>
        <w:t>（二）坚持依法行政。</w:t>
      </w:r>
      <w:r>
        <w:rPr>
          <w:rFonts w:ascii="仿宋_GB2312" w:hAnsi="仿宋_GB2312" w:cs="微软雅黑" w:eastAsia="仿宋_GB2312"/>
          <w:b/>
          <w:spacing w:val="8"/>
          <w:sz w:val="32"/>
          <w:szCs w:val="32"/>
          <w:shd w:fill="FFFFFF" w:val="clear"/>
        </w:rPr>
        <w:t>一是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坚持科学民主依法决策，强化行政规范性文件管理。严格落实</w:t>
      </w:r>
      <w:r>
        <w:rPr>
          <w:rFonts w:ascii="仿宋_GB2312" w:hAnsi="仿宋_GB2312" w:eastAsia="仿宋_GB2312"/>
          <w:sz w:val="32"/>
          <w:szCs w:val="32"/>
        </w:rPr>
        <w:t>《河南省行政规范性文件管理办法》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，认真听取并合理采纳法律顾问意见，依法规范制定行政规范性文件。</w:t>
      </w:r>
      <w:r>
        <w:rPr>
          <w:rFonts w:ascii="仿宋_GB2312" w:hAnsi="仿宋_GB2312" w:cs="微软雅黑" w:eastAsia="仿宋_GB2312"/>
          <w:b/>
          <w:spacing w:val="8"/>
          <w:sz w:val="32"/>
          <w:szCs w:val="32"/>
          <w:shd w:fill="FFFFFF" w:val="clear"/>
        </w:rPr>
        <w:t>二是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强化基层执法力量提升。按照乡镇街道综合执法体制改革要求，光亚街道已建立</w:t>
      </w:r>
      <w:r>
        <w:rPr>
          <w:rFonts w:eastAsia="仿宋_GB2312" w:cs="微软雅黑" w:ascii="仿宋_GB2312" w:hAnsi="仿宋_GB2312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人的专业行政执法队伍，</w:t>
      </w:r>
      <w:r>
        <w:rPr>
          <w:rFonts w:eastAsia="仿宋_GB2312" w:cs="微软雅黑" w:ascii="仿宋_GB2312" w:hAnsi="仿宋_GB2312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人均考取执法证。在执法过程中严格执行“持证上岗”“亮证执法”，落实行政执法公示制度、重大执法决定法制审核制度，做到严格规范公正文明执法。</w:t>
      </w:r>
      <w:r>
        <w:rPr>
          <w:rFonts w:ascii="仿宋_GB2312" w:hAnsi="仿宋_GB2312" w:cs="微软雅黑" w:eastAsia="仿宋_GB2312"/>
          <w:b/>
          <w:spacing w:val="8"/>
          <w:sz w:val="32"/>
          <w:szCs w:val="32"/>
          <w:shd w:fill="FFFFFF" w:val="clear"/>
        </w:rPr>
        <w:t>三是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凡属街道党工委会职责范围内的工作事项坚持集体领导、民主集中、个别酝酿、会议决定的原则进行决策，确保科学决策、民主决策、依法决策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微软雅黑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强普法宣传培训。</w:t>
      </w:r>
      <w:r>
        <w:rPr>
          <w:rFonts w:ascii="仿宋_GB2312" w:hAnsi="仿宋_GB2312" w:cs="微软雅黑" w:eastAsia="仿宋_GB2312"/>
          <w:b/>
          <w:spacing w:val="8"/>
          <w:sz w:val="32"/>
          <w:szCs w:val="32"/>
          <w:shd w:fill="FFFFFF" w:val="clear"/>
        </w:rPr>
        <w:t>一是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强化法治素养提升及法治人才培养。落实国家工作人员学法制度，携手区司法局、街道司法所加强培育“法律明白人”，组织开展法治专题培训和参加统一在线学法，全面提升法治意识和法治素养，提升街道法治人才总量，进一步增强干部职工运用法治思维和法治方式推动工作的能力。</w:t>
      </w:r>
      <w:r>
        <w:rPr>
          <w:rFonts w:ascii="仿宋_GB2312" w:hAnsi="仿宋_GB2312" w:cs="微软雅黑" w:eastAsia="仿宋_GB2312"/>
          <w:b/>
          <w:spacing w:val="8"/>
          <w:sz w:val="32"/>
          <w:szCs w:val="32"/>
          <w:shd w:fill="FFFFFF" w:val="clear"/>
        </w:rPr>
        <w:t>二是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强化普法宣传。街道及各社区根据实际情况，及时宣传学习相关的法律法规和各种规章，多形式宣传《宪法》《民法典》《信访工作条例》等法律法规。</w:t>
      </w:r>
      <w:r>
        <w:rPr>
          <w:rFonts w:eastAsia="仿宋_GB2312" w:cs="微软雅黑" w:ascii="仿宋_GB2312" w:hAnsi="仿宋_GB2312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年，街道开展法治宣传</w:t>
      </w:r>
      <w:r>
        <w:rPr>
          <w:rFonts w:eastAsia="仿宋_GB2312" w:cs="微软雅黑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余次，发放宣传册、宣传页</w:t>
      </w:r>
      <w:r>
        <w:rPr>
          <w:rFonts w:eastAsia="仿宋_GB2312" w:cs="微软雅黑" w:ascii="仿宋_GB2312" w:hAnsi="仿宋_GB2312"/>
          <w:spacing w:val="8"/>
          <w:sz w:val="32"/>
          <w:szCs w:val="32"/>
          <w:shd w:fill="FFFFFF" w:val="clear"/>
        </w:rPr>
        <w:t>1000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余份。</w:t>
      </w:r>
      <w:r>
        <w:rPr>
          <w:rFonts w:ascii="仿宋_GB2312" w:hAnsi="仿宋_GB2312" w:cs="微软雅黑" w:eastAsia="仿宋_GB2312"/>
          <w:b/>
          <w:spacing w:val="8"/>
          <w:sz w:val="32"/>
          <w:szCs w:val="32"/>
          <w:shd w:fill="FFFFFF" w:val="clear"/>
        </w:rPr>
        <w:t>三是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持续推进法律顾问机制落实。根据“三官两员一律”对接表，每个社区均配备有专业的法律顾问，为街道整体高质量发展提供专业法律保障。</w:t>
      </w:r>
      <w:r>
        <w:rPr>
          <w:rFonts w:ascii="仿宋_GB2312" w:hAnsi="仿宋_GB2312" w:cs="微软雅黑" w:eastAsia="仿宋_GB2312"/>
          <w:b/>
          <w:spacing w:val="8"/>
          <w:sz w:val="32"/>
          <w:szCs w:val="32"/>
          <w:shd w:fill="FFFFFF" w:val="clear"/>
        </w:rPr>
        <w:t>四是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发挥职能服务群众。持续完善公共法律服务网络，以司法所为依托，推动街道公共法律服务工作站与司法所一体规划、一体建设、资源共享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的问题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在法律法规运用上不够充分。日常学习法律法规还不够深入，在理解的深度和广度还有差距，灵活度不高，生搬硬套的多，透彻使用的少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行政执法队伍整体素质和业务还需加强，法治机构和队伍建设仍然比较薄弱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法治宣传方式的创新有待加强。普法宣传方式多以开展讲座、发放宣传册、展出宣传板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播放等传统普法形式，利用微信公众号、抖音等新媒体开展普法还运用的不够，创新方法的力度有待加强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下步工作计划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提高政治站位，强化普法工作责任意识。充分认识到普法工作的重要性、长期性，坚持法治宣传教育与依法治理有机结合的原则，在司法、执法、服务过程中实时普法，主动加强沟通交流，加大对社区普法工作的指导，形成齐抓共管、各尽其职、协调互动、整体推进的普法格局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找准工作短板，推进普法工作全面开展。找准工作的薄弱环节，加强法治学习培训，进一步增强自身、街道领导班子及职工对国家法律法规等认识的广度和深度。扩大培训宣传面，做好街道普法工作的经验总结及典型的宣传推广工作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创新工作形式，增强普法宣传工作实效。加强新媒体在普法宣传中的运用，充分利用微信、微视频、抖音等平台，增强普法工作的互动性。落实以案释法制度，充分发挥宣讲员作用，结合各个重要时间节点以身边的典型案例来增强普法教育的渗透力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光亚街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事处</w:t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蓦然</cp:lastModifiedBy>
  <dcterms:modified xsi:type="dcterms:W3CDTF">2025-04-27T08:39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DD13C5994C87B3362C8A38352F4D_13</vt:lpwstr>
  </property>
  <property fmtid="{D5CDD505-2E9C-101B-9397-08002B2CF9AE}" pid="3" name="KSOProductBuildVer">
    <vt:lpwstr>2052-12.1.0.20784</vt:lpwstr>
  </property>
</Properties>
</file>