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　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山阳区教育局</w:t>
      </w:r>
      <w:r>
        <w:rPr>
          <w:lang w:val="en-US" w:eastAsia="zh-CN"/>
        </w:rPr>
        <w:t>2024</w:t>
      </w:r>
      <w:r>
        <w:rPr>
          <w:lang w:val="en-US" w:eastAsia="zh-CN"/>
        </w:rPr>
        <w:t>年度法治政府建设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工作报告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，山阳区教育局坚持以习近平新时代中国特色社会主义思想为指导，全面贯彻落实党的二十大精神和二十届三中全会精神，认真落实习近平法治思想和《法治政府建设实施纲要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）》等重大决策部署，扎实推进法治建设，深入推进依法行政、依法治校，努力提升教育依法治理能力和水平。现将我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度法治政府建设情况报告如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321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坚持领导干部集体学法制度，树牢法治思维和法治意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强化组织领导，扎实开展理论学习。为确保全区教育系统广大党员干部“理论学习有收获、思想政治受洗礼、干事创业敢担当、为民服务解难题、清正廉洁作表率”打下了坚实基础。认真组织学习贯彻党的二十大精神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二十届三中全会精神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习近平总书记关于法治的重要论述以及《习近平谈治国理政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等重要会议著作精神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将习近平法治思想纳入党组理论学习中心组的重点学习内容，充分发挥领导班子模范带头学法作用，开展交流研讨，组织警示教育，推动习近平法治思想入脑入心、走深走实、见行见效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全面落实“第一议题”制度，把贯彻落实习近平法治思想与教育工作相结合，坚持知行合一、学以致用，增强法治教育的针对性和实效性。坚持以法治为引领，学法促用法，积极开展《中华人民共和国行政复议法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修订）》《中华人民共和国学前教育法》等法律法规的学习。加快推动中小学校党组织领导的校长负责制改革工作落地见效。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所学校完成章程修订，建立议事决策制度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所党总支部学校完成书记、校长分设，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所党支部学校完成书记校长“一肩挑”并配备专职副书记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大形式主义等四风的治理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深化教育系统广大党员干部思想认识，夯实了理论基础，坚定了理想信念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，提高了依法执政水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43"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依法履行教育职能，教育系统依法行政能力显著增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从严管理行政规范性文件。梳理完善行政规范性文件备案审查和清理制度、评估报告制度、制定和管理制度，规范制定行政规范性文件发文本，整理完善档案资料，确保现行有效的行政规范性及政策性文件与法律、法规情况相统一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贯彻落实“三重一大”决策制度，切实加强党风廉政建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规范领导干部决策行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促进决策的科学化、民主化；坚持阳光招生，规范学校招生行为；对辖区民办幼儿园、培训机构依法进行监管，杜绝其卷钱跑路现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青少年法治教育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丰富多彩，法治信仰植根于更多学生心中</w:t>
      </w:r>
    </w:p>
    <w:p>
      <w:pPr>
        <w:pStyle w:val="Normal"/>
        <w:keepNext w:val="false"/>
        <w:keepLines w:val="false"/>
        <w:widowControl/>
        <w:shd w:fill="FFFFFF" w:val="clear"/>
        <w:bidi w:val="0"/>
        <w:spacing w:lineRule="auto" w:line="24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严格落实法治副校长制度，充分利用法治讲堂、法治宣传、班会等多种形式对全区中小学生定期开展法治教育，扩大法治教育覆盖面，培养学生法律意识和法治观念，提高学生明辨是非能力和自我保护意识，教育引导学生学法、懂法、守法、用法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深入贯彻落实习近平总书记关于总体国家安全观的重要论述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组织各校开展“国家安全 人人有责”主题升旗仪式，召开“国安在我心，责任伴我行”主题班会，组织学生观看“全民国家安全教育日”宣传教育片，邀请法治副校长等走进学校开展了“国家安全，共同守护”主题普法教育活动。塔南路小学等在学生中开展“国家安全，人人有责”主题演讲活动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开展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宪法宣传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等活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，通过制作形象生动的法治漫画、动漫、微视频及法治宣传产品，以青少年喜闻乐见的形式开展法治宣传教育，提升普法趣味性和时代感，引导青少年从小树立法治意识，激发学法守法积极性和主动性。积极打造校园法治文化。将法治精神、法治思维和法治理念融入到学校教育、管理和服务的各个环节，促进法律知识的全方位传播，使法治文化成为校园文化的重要组成部分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持续推进群众身边不正之风和腐败问题集中整治工作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，营造风清气正教育生态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继开展了教育乱收费、减轻中小学教师负担、中小学校服、民办幼儿园食堂食品安全、中小学集体配餐食品安全与营养健康管理等专项整治活动；深化以案促改工作，推进警示教育常态化，引导干部职工知敬畏、存戒惧、守底线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营造“党风正、政风清、家风好”的良好氛围。</w:t>
      </w:r>
      <w:r>
        <w:rPr>
          <w:rFonts w:ascii="仿宋_GB2312" w:hAnsi="仿宋_GB2312" w:cs="仿宋_GB2312" w:eastAsia="仿宋_GB2312"/>
          <w:sz w:val="32"/>
          <w:szCs w:val="32"/>
        </w:rPr>
        <w:t>成立“六个一行动”工作领导小组，指导全区教育系统“六个一行动”开展，制定《山阳区中小学防欺凌工作方案》，发放《防欺凌致家长的一封信》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余份，各校设置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举报信箱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个，在校门口张贴《严厉打击校园霸凌行为的通告》，并联合公安机关组织全区教职工观看《校园里的风险》警示教育片，观看场次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场，观看人次</w:t>
      </w:r>
      <w:r>
        <w:rPr>
          <w:rFonts w:eastAsia="仿宋_GB2312" w:cs="仿宋_GB2312" w:ascii="仿宋_GB2312" w:hAnsi="仿宋_GB2312"/>
          <w:sz w:val="32"/>
          <w:szCs w:val="32"/>
        </w:rPr>
        <w:t>2830</w:t>
      </w:r>
      <w:r>
        <w:rPr>
          <w:rFonts w:ascii="仿宋_GB2312" w:hAnsi="仿宋_GB2312" w:cs="仿宋_GB2312" w:eastAsia="仿宋_GB2312"/>
          <w:sz w:val="32"/>
          <w:szCs w:val="32"/>
        </w:rPr>
        <w:t>人。完善控辍保学工作机制，全面摸排所有在籍学生在校就读情况，并开展全面排查，对因病因事请假半月以上、休学、送教上门、疑似辍学、失踪失联的重点学生登记造册，加强生管理和动态监测，实时关注重点学生在校就读情况。严格落实“</w:t>
      </w:r>
      <w:r>
        <w:rPr>
          <w:rFonts w:eastAsia="仿宋_GB2312" w:cs="仿宋_GB2312" w:ascii="仿宋_GB2312" w:hAnsi="仿宋_GB2312"/>
          <w:sz w:val="32"/>
          <w:szCs w:val="32"/>
        </w:rPr>
        <w:t>11530”</w:t>
      </w:r>
      <w:r>
        <w:rPr>
          <w:rFonts w:ascii="仿宋_GB2312" w:hAnsi="仿宋_GB2312" w:cs="仿宋_GB2312" w:eastAsia="仿宋_GB2312"/>
          <w:sz w:val="32"/>
          <w:szCs w:val="32"/>
        </w:rPr>
        <w:t>安全教育提醒制度，通过黑板报、国旗下讲话、主题班会等形式，不间断地对学生开展防溺水、防欺凌等安全教育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年推进法治政府建设中存在的不足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的法治政府建设工作取得了显著成效，教育系统持续保持和谐稳定大局，但尚有部分工作有待改进和提高：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一是法治队伍建设执法理念和水平有待加强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少数干部虽然一直学习法治知识，但在法治实践中面临一些突发情况时，还存在应对解决不力的问题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二是学校依法治校水平有待提升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部分学校在遇到法律问题时，存在舍近求远的问题，未能很好的利用法律顾问、兼职法治副校长进行合法性审查、开展法律咨询等工作，依法管理水平有所欠缺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三是法治教育形式还有待创新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部分学校在开展法治教育中，存在敷衍现象，另外教育形式不够丰富，未能契合青少年的心理诉求  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下一步，我们将结合教育工作实际，持续强化法治思维，推进青少年法治教育，把法治融入到教育管理的各环节，运用法治手段维护正常教育教学秩序，为法治政府建设贡献力量！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06:00Z</dcterms:created>
  <dc:creator>书剑飘零</dc:creator>
  <dc:description/>
  <dc:language>en-US</dc:language>
  <cp:lastModifiedBy>蓦然</cp:lastModifiedBy>
  <dcterms:modified xsi:type="dcterms:W3CDTF">2025-05-06T03:1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6AD8D0F2744AEA53578553ED38C8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yNzM2MzFkZDM1MTAzM2YwNGFiZjYxODBhNTI0NGYiLCJ1c2VySWQiOiI0NjQ1MzM3NzAifQ==</vt:lpwstr>
  </property>
</Properties>
</file>