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焦东街道法治政府建设报告</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法治建设的征程中，焦东街道以习近平法治思想为指引，多向发力，稳步扎实推进法治政府建设，为辖区和谐稳定筑牢坚实法治根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普法教育持续强化，法治意识深入人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切实履行法治建设第一责任人责任，深入传达学习习近平总书记在中央全面依法治国工作会议上的重要讲话精神，发挥领导干部带头学法用法的示范引领作用。通过展板、横幅、发放宣传资料等多种形式，广泛开展习近平法治思想、宪法、民法典等法律法规的宣传活动，推动法律法规进机关、进企业、进社区、进家庭。同时，积极开展以案普法，借助典型案例、普法微电影、普法知识、反邪教知识、消防安全法律法规知识、禁毒知识宣传以及对违法犯罪典型案例的剖析，引导广大居民群众树立不造谣、不传谣、不危害公共安全的意识，有效提升干部职工和居民群众依法办事的能力和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二、行政执法不断规范，法治政府稳步前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坚持将学习习近平法治思想、宪法、民法典、党章及党内法律法规纳入党工委中心组学习内容，促使领导干部和街道工作人员学法守法，强化依法办事的意识与能力。坚定不移地用习近平法治思想武装头脑、指导实践，持续推动广大干部职工深入学习贯彻相关精神。进一步加强党对法治政府建设的领导，准确把握新发展阶段，深入贯彻新发展理念，精心谋划并落实法治政府建设各项任务，加快构建新发展格局，致力于构建职责明确、依法行政的政府治理体系，扎实推进法治政府建设进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法治环境持续优化，矛盾纠纷妥善化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东街道积极践行新时代“枫桥经验”，持续优化法治环境，将矛盾纠纷化解在基层。街道依托网格化管理的全覆盖优势，充分发挥网格员的“神经末梢”作用，及时上传下达各类信息。在日常工作中，网格员通过定期巡查、走访居民、收集民意等方式，全方位、多角度地了解社区情况，第一时间掌握矛盾纠纷的苗头和动态，并迅速反馈给街道相关部门，为矛盾的及早化解提供了有力的情报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矛盾纠纷排查调处工作中聚焦婚姻家庭纠纷、邻里纠纷、物业纠纷等常见多发的矛盾类型，组织网格员、调解员、社区干部等力量，开展常态化、拉网式排查。对排查出的矛盾纠纷，坚持抓早抓小抓苗头，及时介入、耐心调解，综合运用多种手段，晓之以理、动之以情，促使当事人达成和解，把矛盾纠纷化解在萌芽状态。对于较为复杂的矛盾纠纷，街道整合各方资源，建立人民调解、行政调解、司法调解相互衔接、协调联动的“三调联动”工作机制，形成化解矛盾纠纷的合力。同时，街道还注重发挥法律顾问、法律明白人、退休政法干警等专业人员的作用，邀请他们参与矛盾纠纷的调处工作，为当事人提供专业的法律意见和解决方案，增强调解工作的权威性和公信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学法用法持续推进，法治建设成效显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始终坚持以习近平法治思想为指导，领导班子带头遵法、学法、守法、用法，不断提升工作法治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以学为先，提升法治素养</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通过理论中心组学习、集中学习、专题学习等多种形式，深入学习《习近平法治思想学习纲要》《习近平关于全面依法治国论述摘编》等重要著作，坚定不移用习近平法治思想武装头脑。积极组织参加 “中原大讲堂”“怀川大讲堂” 等学习实践活动，自觉运用法治思维和法治方式深化改革、化解矛盾、维护稳定，将理论成果切实转化为服务大局、服务人民的实际行动，不断提高依法行政能力和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依法行政，建设法治街道</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严格按照法定权限和程序行使权力，积极推进法治街道建设，建立健全矛盾纠纷多元化解机制，加强人民调解、行政调解、司法调解的衔接配合，运用法治思维和法治方式有效解决问题，及时化解各类矛盾纠纷，维护社会稳定。街道成立了依法治街工作领导小组，党政主要负责人亲自抓，定期召开党政联席会对依法治街工作进行专题研究，统筹推进法治政府建设各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普法惠民，织密法治网络</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 xml:space="preserve">加强法治宣传教育，全面推进 “网格化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信息化” 法治宣传体系建设，成立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支法治志愿者队，联合街道司法所，充分利用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国家安全日</w:t>
      </w:r>
      <w:r>
        <w:rPr>
          <w:rFonts w:ascii="仿宋_GB2312" w:hAnsi="仿宋_GB2312" w:cs="仿宋_GB2312" w:eastAsia="仿宋_GB2312"/>
          <w:sz w:val="32"/>
          <w:szCs w:val="32"/>
          <w:lang w:eastAsia="zh-CN"/>
        </w:rPr>
        <w:t>、</w:t>
      </w:r>
      <w:r>
        <w:rPr>
          <w:rFonts w:ascii="仿宋_GB2312" w:hAnsi="仿宋_GB2312" w:cs="仿宋_GB2312" w:eastAsia="仿宋_GB2312"/>
          <w:i w:val="false"/>
          <w:color w:val="000000"/>
          <w:spacing w:val="0"/>
          <w:kern w:val="0"/>
          <w:sz w:val="32"/>
          <w:szCs w:val="32"/>
          <w:shd w:fill="FFFFFF" w:val="clear"/>
          <w:lang w:val="en-US" w:eastAsia="zh-CN" w:bidi="ar"/>
        </w:rPr>
        <w:t>“</w:t>
      </w:r>
      <w:r>
        <w:rPr>
          <w:rFonts w:eastAsia="仿宋_GB2312" w:cs="仿宋_GB2312" w:ascii="仿宋_GB2312" w:hAnsi="仿宋_GB2312"/>
          <w:i w:val="false"/>
          <w:color w:val="000000"/>
          <w:spacing w:val="0"/>
          <w:kern w:val="0"/>
          <w:sz w:val="32"/>
          <w:szCs w:val="32"/>
          <w:shd w:fill="FFFFFF" w:val="clear"/>
          <w:lang w:val="en-US" w:eastAsia="zh-CN" w:bidi="ar"/>
        </w:rPr>
        <w:t>12·4”</w:t>
      </w:r>
      <w:r>
        <w:rPr>
          <w:rFonts w:ascii="仿宋_GB2312" w:hAnsi="仿宋_GB2312" w:cs="仿宋_GB2312" w:eastAsia="仿宋_GB2312"/>
          <w:i w:val="false"/>
          <w:color w:val="000000"/>
          <w:spacing w:val="0"/>
          <w:kern w:val="0"/>
          <w:sz w:val="32"/>
          <w:szCs w:val="32"/>
          <w:shd w:fill="FFFFFF" w:val="clear"/>
          <w:lang w:val="en-US" w:eastAsia="zh-CN" w:bidi="ar"/>
        </w:rPr>
        <w:t>宪法宣传日</w:t>
      </w:r>
      <w:r>
        <w:rPr>
          <w:rFonts w:ascii="仿宋_GB2312" w:hAnsi="仿宋_GB2312" w:cs="仿宋_GB2312" w:eastAsia="仿宋_GB2312"/>
          <w:sz w:val="32"/>
          <w:szCs w:val="32"/>
        </w:rPr>
        <w:t xml:space="preserve">等重要时间节点，开展平安建设、反邪教、禁毒、预防电信诈骗等各类主题普法宣传活动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余场次，覆盖群众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万余人次，发放法律宣传材料 </w:t>
      </w:r>
      <w:r>
        <w:rPr>
          <w:rFonts w:eastAsia="仿宋_GB2312" w:cs="仿宋_GB2312" w:ascii="仿宋_GB2312" w:hAnsi="仿宋_GB2312"/>
          <w:sz w:val="32"/>
          <w:szCs w:val="32"/>
        </w:rPr>
        <w:t xml:space="preserve">7000 </w:t>
      </w:r>
      <w:r>
        <w:rPr>
          <w:rFonts w:ascii="仿宋_GB2312" w:hAnsi="仿宋_GB2312" w:cs="仿宋_GB2312" w:eastAsia="仿宋_GB2312"/>
          <w:sz w:val="32"/>
          <w:szCs w:val="32"/>
        </w:rPr>
        <w:t>余册，成功打通了法治建设 “最后一米”，让法治观念深入辖区每一个角落，为法治政府建设营造了良好的社会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今后的工作中，</w:t>
      </w:r>
      <w:r>
        <w:rPr>
          <w:rFonts w:ascii="仿宋_GB2312" w:hAnsi="仿宋_GB2312" w:cs="仿宋_GB2312" w:eastAsia="仿宋_GB2312"/>
          <w:sz w:val="32"/>
          <w:szCs w:val="32"/>
          <w:lang w:val="en-US" w:eastAsia="zh-CN"/>
        </w:rPr>
        <w:t>焦东</w:t>
      </w:r>
      <w:r>
        <w:rPr>
          <w:rFonts w:ascii="仿宋_GB2312" w:hAnsi="仿宋_GB2312" w:cs="仿宋_GB2312" w:eastAsia="仿宋_GB2312"/>
          <w:sz w:val="32"/>
          <w:szCs w:val="32"/>
        </w:rPr>
        <w:t>街道将继续砥砺前行，进一步强化法治建设，提升依法行政水平，不断优化法治环境，持续推进法治政府建设向纵深发展，为辖区经济社会发展和居民幸福生活提供坚实的法治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焦东街道办事处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36:00Z</dcterms:created>
  <dc:creator>Administrator</dc:creator>
  <dc:description/>
  <dc:language>en-US</dc:language>
  <cp:lastModifiedBy>蓦然</cp:lastModifiedBy>
  <cp:lastPrinted>2025-04-29T16:07:00Z</cp:lastPrinted>
  <dcterms:modified xsi:type="dcterms:W3CDTF">2025-05-06T03: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7C140A47F4D6F96899866CD726C1B_13</vt:lpwstr>
  </property>
  <property fmtid="{D5CDD505-2E9C-101B-9397-08002B2CF9AE}" pid="3" name="KSOProductBuildVer">
    <vt:lpwstr>2052-12.1.0.20784</vt:lpwstr>
  </property>
  <property fmtid="{D5CDD505-2E9C-101B-9397-08002B2CF9AE}" pid="4" name="KSOTemplateDocerSaveRecord">
    <vt:lpwstr>eyJoZGlkIjoiNDk0Y2ZmYTI0NmJmMzYzMmJjMTg3N2ZjMTJhMjg5N2YiLCJ1c2VySWQiOiIxNjU2NTc3ODk1In0=</vt:lpwstr>
  </property>
</Properties>
</file>