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山阳区财政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w:t>
      </w:r>
    </w:p>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报告</w:t>
      </w:r>
    </w:p>
    <w:p>
      <w:pPr>
        <w:pStyle w:val="Normal"/>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山阳区财政局以习近平新时代中国特色社会主义思想为指导，紧紧围绕区委、区政府重点工作和法治政府建设目标，结合财政工作实际，坚持目标导向、问题导向、结果导向的总体工作思路，综合施策，协同发力，积极规范行政执法行为，深入推进依法行政、依法理财，积极推动财政法治化建设，积极推动山阳经济高质量发展。现将我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强组织领导，全面落实法治政府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建立健全领导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局高度重视依法行政工作，党组书记切实履行第一责任人职责，在推进法治政府建设工作中自觉发挥领导核心作用，班子成员按照工作分工认真履行法治建设工作责任，坚持带头做好表率，自觉接受监督，切实担负“一岗双责”，将普法工作纳入全局重点工作任务，形成主要领导亲自抓、分管领导具体抓、责任科室协同抓的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强化依法履职意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党组高度重视依法行政工作，引导全体党员干部深入学习贯彻习近平法治思想有关重要论述讲话、《预算法》、《会计法》、等相关制度法律法规，推动法治学习常态化，不断提高财政干部依法理财的意识，切实将法治精神内化于心、外化于行，为依法履职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全面履行政府职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严格对照法律法规，对法律法规明确要求取消的，对设定依据发生变化的相应调整，对因综合行政执法改革等涉及部门职责调整的进行动态管理调整，依法明确职能定位，深化行政审批制度改革，深入推进简政放权，推行权力清单、责任清单制度，严格按照由区政府确认公布的行政权责清单履行职能，明确行使的面向公民、法人和其他组织的行政权力及应承担的责任事项，政府工作部门之间具有行政管理性质的权责事项，坚决克服懒政、怠政，努力打造服务型机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坚持推进依法决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严格依法决策。凡遇到重大决策，均在充分调查研究、广泛征求意见的基础上，通过局党组会集体讨论决定，确保决策严格、依法、公开、公正。</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充分发挥山阳区政府网站作为政务公开第一平台的作用，积极推进重点政务信息公开。</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主动接受人大、政协、审计以及社会监督。主动接受区人大及其常委会的监督；虚心听取和接受政协的意见和建议，自觉接受政协的民主监督；主动配合审计部门加强对预算执行的审计监督；广泛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突出财政特点，推动法治财政建设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强化财政资金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把管好用好财政资金作为重要职责，确保资金使用安全规范。在开展监督检查的同时，针对资金管理存在的问题进行深入调查研究，提出解决办法和防范措施，进一步督促区属预算单位提高预算管理水平、规范资金管理、确保财政资金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深化党风廉政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把党风廉政建设与日常财政工作同研究、同部署、同落实，坚持不断完善并严格执行局党组“三重一大”事项集体决策制度，通过加强党内民主监督，增强班子依法决策和民主决策水平，有力维护党的政治纪律，促进班子自身廉政建设。坚持严格执行党风廉政建设层级管理责任制和一岗双责，层层签订党风廉政建设责任书，形成横向到边、纵向到底的责任分解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提升财政治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站在全面从严治党的政治高度和推动新时代财政事业改革发展的全局高度，全面提高基层党的建设质量，推动财政工作高质量发展。主动接受人大监督，认真贯彻执行区人大及其常委会有关决议，规范理财行为，不断增强财政工作的透明度，促进各项财政工作健康发展。提升财政队伍建设水平，深化“传帮带”机制，注重在中心工作、重点工作中历练队伍，全面提升财政队伍素质，着力打造“坦诚、谦和、专业、勤奋”的高素质财政干部队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法治政府建设工作中存在的问题和不足，我局将认真总结反思，并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的工作中着重做好以下几点：</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进一步强化理论学习，以提升法治素养和思维能力为核心，筑牢法治建设的“硬支撑”。通过组织专题培训、开展法治研讨等方式，深入学习习近平法治思想及相关法律法规，增强全局干部职工的法治意识和依法行政能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大普法宣传力度，创新宣传方式，将日常普法宣传与财政主责主业深度融合。充分利用新媒体平台和信息化手段，开展线上线下相结合的宣传活动，提升普法效果，营造良好的法治氛围。</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全面提升队伍法律素养。系统梳理财会领域法律法规，制定科学合理的学法计划，深化学法成效。以“以考促学”为抓手，全面落实国家工作人员学法用法制度，推动学法考法工作常态化开展，进一步提高对法治建设的重视程度，在全局形成尊法学法守法用法的良好氛围，为山阳区财政事业高质量发展提供坚实的法治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阳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8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楷体" w:cs="Calibri"/>
      <w:sz w:val="32"/>
    </w:rPr>
  </w:style>
  <w:style w:type="character" w:styleId="Style11">
    <w:name w:val="默认段落字体"/>
    <w:qFormat/>
    <w:rPr/>
  </w:style>
  <w:style w:type="character" w:styleId="1Char">
    <w:name w:val="标题 1 Char"/>
    <w:qFormat/>
    <w:rPr>
      <w:rFonts w:ascii="Calibri" w:hAnsi="Calibri" w:eastAsia="方正小标宋简体" w:cs="Calibri"/>
      <w:kern w:val="2"/>
      <w:sz w:val="44"/>
    </w:rPr>
  </w:style>
  <w:style w:type="character" w:styleId="2Char">
    <w:name w:val="标题 2 Char"/>
    <w:qFormat/>
    <w:rPr>
      <w:rFonts w:ascii="Arial" w:hAnsi="Arial" w:eastAsia="黑体" w:cs="Arial"/>
      <w:sz w:val="32"/>
    </w:rPr>
  </w:style>
  <w:style w:type="character" w:styleId="3Char">
    <w:name w:val="标题 3 Char"/>
    <w:qFormat/>
    <w:rPr>
      <w:rFonts w:ascii="Calibri" w:hAnsi="Calibri" w:eastAsia="楷体"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26:00Z</dcterms:created>
  <dc:creator>Administrator</dc:creator>
  <dc:description/>
  <dc:language>en-US</dc:language>
  <cp:lastModifiedBy>蓦然</cp:lastModifiedBy>
  <dcterms:modified xsi:type="dcterms:W3CDTF">2025-05-06T03: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D1BD938B349F5968BDAABD07611FA_13</vt:lpwstr>
  </property>
  <property fmtid="{D5CDD505-2E9C-101B-9397-08002B2CF9AE}" pid="3" name="KSOProductBuildVer">
    <vt:lpwstr>2052-12.1.0.20784</vt:lpwstr>
  </property>
  <property fmtid="{D5CDD505-2E9C-101B-9397-08002B2CF9AE}" pid="4" name="commondata">
    <vt:lpwstr>commondata</vt:lpwstr>
  </property>
</Properties>
</file>