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山阳区</w:t>
      </w:r>
      <w:r>
        <w:rPr>
          <w:sz w:val="36"/>
          <w:szCs w:val="36"/>
          <w:lang w:val="en-US" w:eastAsia="zh-CN"/>
        </w:rPr>
        <w:t>2015</w:t>
      </w:r>
      <w:r>
        <w:rPr>
          <w:sz w:val="36"/>
          <w:szCs w:val="36"/>
          <w:lang w:val="en-US" w:eastAsia="zh-CN"/>
        </w:rPr>
        <w:t>年烟花爆竹零售许可</w:t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"/>
        <w:gridCol w:w="3661"/>
        <w:gridCol w:w="1041"/>
        <w:gridCol w:w="3267"/>
        <w:gridCol w:w="17"/>
        <w:gridCol w:w="1447"/>
        <w:gridCol w:w="3343"/>
        <w:gridCol w:w="33"/>
        <w:gridCol w:w="1"/>
        <w:gridCol w:w="89"/>
      </w:tblGrid>
      <w:tr>
        <w:trPr>
          <w:trHeight w:val="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可证类别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阳区祥安恩村烟花爆竹经营户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文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恩村三街（山阳路南段路东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丽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志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成路中段路北（恩村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河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员长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阳中路马作东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阳区凤凰小区五金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夏套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阳北路凤凰小区对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阳区祥安烟花爆竹经营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艳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冯河村委对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家乐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四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东路马作北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富园日杂综合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放中路昊宇宾馆西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浪漫婚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侯新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放东路化工局门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伟星管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放东路东二环东北角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玲玲百货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玲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放东路鑫和小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铝综合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庞永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放东路中铝家属院西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周寿衣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玉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青路中段西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成礼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艳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青路中段西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杨寿衣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峪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青路中段西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昊客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范秀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行路与岭南路交叉口西北角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鑫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荐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宝路华宝花园门口路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外天花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字路一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嘟嘟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君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字路陶一对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园园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闫丽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群英新村南头路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硕硕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陆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郝杰社区（山阳法院东边路北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百间房雪花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寇桂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富康路中段路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百间房综合批发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玉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焦辉路中兴办事处西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泰和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文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兴办事处对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阳区祥安百间房经营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桂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兴办事处对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百货批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曲利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北村大街路北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河综合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卢小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河村北头路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祥云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艳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焦辉路张河村对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玉菲粮油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苏玉芬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兴办事处巡返山庄对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阳区祥安墙南直销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贵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南村口路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南露露批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国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南村中段路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恩村一街烟花爆竹经营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恩村一街十字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百家福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继抗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恩村二街南头路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苏蔺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建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苏蔺村北段路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庙河纸货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永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百间房庙河村耐一十字口北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顺义烟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梁书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二环与建设路十字口东南角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小芬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塔北路与太行路交叉路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江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焦东路轮胎厂小游园对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韩玉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场西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庙河村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方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涛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阳路恩村三街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杰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耐一长兴中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聚福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海莲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塔北路与太行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交叉西南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星晨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连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东路路南（建行东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宝粮油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左大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南村中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桂平百货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宋桂平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南村中段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信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春云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南村南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东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毋江涛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北村东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富康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金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富康路南头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杂五金百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卫斌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14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北村东路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瑞丽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欧凯龙停车场空地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宋战彬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14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山路星期天市场北段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谭成均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行路亿城翰林院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琴烟花爆竹专营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崔淑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天市场南头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营店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崔驴旦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路盆景公园西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徐继忠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塔南路摩登街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连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玲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焦东路山阳区花卉市场门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生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安生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南村大队北侧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俊甫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艳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南村中段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烟花鞭炮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明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南村北段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董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战平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南村中段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豆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青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南村中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得益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凡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恩村二街中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富综合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柳尚富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恩村二街南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恩村供销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松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恩村三街新村路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菊梅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足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庄村南头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烟花鞭炮销售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秀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庄村东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苏蔺日用百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桑荷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苏蔺村中段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霞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新霞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苏蔺村南段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泰和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红喜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苏蔺村南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爱民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爱民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北村十字口北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北双喜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智国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北村十字口北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北城东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毋江涛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墙北村十字口东路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泰和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韩小喜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寺河村中段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成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爱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马村中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马村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苗保成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马村中段路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马村泰和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战军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马村村北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姜河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世平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姜河村南头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作利祥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东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作村北头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庄路义昌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小梗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庄村中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群英新村顺隆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姬良彬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群英新村中段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群英新村明明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明建修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群英新村中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桶张河烟酒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任安平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桶张河村中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马村麦枝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苗福群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马村（小马矿十字口路北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庄村海平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海平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庄村中段（人民路路北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耐一专营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冯雪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耐一大街北段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富康路耐一国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长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耐一大街中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菜场北内衣百货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杜金侠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耐一大街南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远志五交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闫培军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东路轮胎厂家属院南门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达裕隆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占举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东与山阳路交叉口东路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储供销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长岭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和小王庄临街房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种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少龙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和小王庄临街房种子店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材日杂综合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焦东南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鹏翔批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胡志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焦东南路劳动大厦对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宝路华盛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润莲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宝路中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宝路华宇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苗玉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宝路北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平街和平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光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平街中段路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平佛像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小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平街中段路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平中街益民土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薛迪有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平街东段路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鑫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玮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放东路华二东侧路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辉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毋韶辉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放中路路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矿山中路紫涵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福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放中路路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山东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徐联全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徐联全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放中路干休所东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友好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静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放东路路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二环五金交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玉莲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放东路地质二队对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青路专卖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丁永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青路北段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12.31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塔北路佛像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崔利霞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塔北路北段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塔北路阳光照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冯玉生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塔北路南段路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行路磊磊洋洋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玉香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行路周庄路口东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行路周庄路口青青烟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竹青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行路周庄路口路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行东路佳慧平价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福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行路岗庄南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阳区牛庄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明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牛庄村（东花坛西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字路土产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玉中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字路中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亚细亚对面寿衣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洛生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放路中路亚细亚对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焦辉路秋平五交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红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焦辉路冯河村委对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百间房春雨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建军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焦辉路百间房路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百间房糖烟酒批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小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焦辉路百间房路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百间房生产资料门市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姜振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焦辉路百间房路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烟花鞭炮专卖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美丽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焦辉路百间房路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天市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冯干将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天市场北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天市场计划生育中心鲜花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芳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天市场南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天市场佛像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于选民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期天市场中段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储供销社门市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海林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路中段路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乐福百货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谢春合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阳路马作东口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村农村信用社甜甜军军商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艳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路东段（盆景园西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恩村豫龙商贸城综合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玉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阳路南段商贸城内北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恩村豫龙商贸城海燕粮油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立青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阳路南段商贸城内北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恩村豫龙商贸城百货批发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娟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阳路南段商贸城内北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任秀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路与焦东路交叉口东北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郜兴科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路与焦东路交叉口东北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晶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路与焦东路交叉口东北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新江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欧凯龙南侧停车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小喜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欧凯龙南侧停车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长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欧凯龙南侧停车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勇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枕艺坊门前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进伟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有家私西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存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号院十字口北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志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号院十字口北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二环倚沁花园门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光亚批发超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香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作村北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依兵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作南口盆景公园门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雁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化巷南头路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徐宝良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万方桥东北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明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园南门中国银行西门北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雪莲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和中海丽江门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2.8—2015.3.7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08T02:18:06Z</dcterms:modified>
  <cp:revision>2</cp:revision>
  <dc:subject/>
  <dc:title>焦作市祥安2014年山阳区网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