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山阳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sz w:val="44"/>
          <w:szCs w:val="44"/>
          <w:lang w:val="en-US" w:eastAsia="zh-CN"/>
        </w:rPr>
        <w:t>年烟花爆竹零售许可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38"/>
        <w:gridCol w:w="2112"/>
        <w:gridCol w:w="4210"/>
        <w:gridCol w:w="26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经营日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存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存孝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号院十字口东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春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号院十字口东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小芬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小芬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号院十字口东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号院十字口东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金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金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号院十字口东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秋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秋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号院十字口东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秀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秀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厂十字路口东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厂十字路口东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厂十字路口东北角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厂十字口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苓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胎厂十字口西北角农业银行北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路马作南口盆景公园西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永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永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山阳商城南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琪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山阳商城南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陆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陆正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山阳商城南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江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江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山阳商城南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超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超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山阳商城南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山阳商城南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青路专卖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永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青路北段路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北村爱民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爱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北村爱民商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烟花鞭炮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明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墙南村北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生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焕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南村大队北侧路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董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战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南村中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甫超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南村中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喜批发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二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蔺村中段路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间房春雨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建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间房路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间房糖烟酒批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小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间房路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马村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保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马村中段路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马村麦枝超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苗福群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马村（小马矿十字口路北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马村泰和超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战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马村村北路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张河烟酒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安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张河村中段路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泰和超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小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寺河村中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一专营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雪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康路北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霞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霞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蔺村中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杂五金百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卫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14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墙北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段路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东超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毋江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墙北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段路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信超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春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墙南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段路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专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楠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14" w:leader="none"/>
              </w:tabs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南村北口东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佳超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  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河大队西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衣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战彬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河村南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祥安山阳烟花爆竹经营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艳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河村委会斜对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翔烟花爆竹专营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间房卫生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斜</w:t>
            </w:r>
            <w:r>
              <w:rPr>
                <w:rFonts w:ascii="宋体" w:hAnsi="宋体" w:cs="宋体"/>
                <w:sz w:val="24"/>
                <w:szCs w:val="24"/>
              </w:rPr>
              <w:t>对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墙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花爆竹经营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一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63" w:leader="none"/>
              </w:tabs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山路</w:t>
            </w:r>
            <w:r>
              <w:rPr>
                <w:rFonts w:ascii="宋体" w:hAnsi="宋体" w:cs="宋体"/>
                <w:sz w:val="24"/>
                <w:szCs w:val="24"/>
              </w:rPr>
              <w:t>中段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峰浩心烟花爆竹专营二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喜燕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辉路上马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电大厦西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返村玉菲粮油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玉芬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巡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村口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庙河村纸货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永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庙河村耐一十字路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祥安墙南直销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桂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墙南村北口路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顺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蔺村十字口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祥安恩村烟花爆竹经营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阳路南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焱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花爆竹专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村一街十字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南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墙南村露露批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长红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墙南村中段路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墙北村百货批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利利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墙北村十字口路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1.30-2016.2.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花鞭炮专营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国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收路塔南路大转盘西北角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酒店南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4.1-2016.12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7T09:05:02Z</dcterms:modified>
  <cp:revision>2</cp:revision>
  <dc:subject/>
  <dc:title>山阳区2016年烟花爆竹零售网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